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ويل بين الوحدات الإنجليز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ول بين وحدات النظام الإنجليزي للطول والكت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نظام الإنجليزي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نظام يستعمل في بعض الدول في قياس الطول والكتلة والس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بوص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>(</w:t>
            </w:r>
            <w:hyperlink r:id="rId2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بالإنجليزية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Inch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وهي وحدة قياس </w:t>
            </w:r>
            <w:hyperlink r:id="rId3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إنكليزية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الأصل كانت تستخدم في </w:t>
            </w:r>
            <w:hyperlink r:id="rId4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إنجلترا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ولا زالت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تستخدم في </w:t>
            </w:r>
            <w:hyperlink r:id="rId5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أمريكا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تساوي البوصة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1/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من 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القدم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قدم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>(</w:t>
            </w:r>
            <w:hyperlink r:id="rId7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بالإنجليزية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Foot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وحدة قياس </w:t>
            </w:r>
            <w:hyperlink r:id="rId8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انكليزية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للطول، بطل استخدامها في 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بريطانيا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منذ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سبعينات القرن الماضي ولكن لازالت تستخدم في 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أمريكا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و القدم 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بوص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يارد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Yard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وحدة قياس للطول كانت تستخدم في 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بريطانيا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ولا زالت تستخدم في 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أمريكا</w:t>
              </w:r>
            </w:hyperlink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ساوي ثلاث 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 w:val="20"/>
                  <w:szCs w:val="20"/>
                  <w:u w:val="none"/>
                  <w:rtl w:val="true"/>
                  <w:lang w:bidi="ar"/>
                </w:rPr>
                <w:t>أقدام</w:t>
              </w:r>
            </w:hyperlink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ميل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ة أطوال في نظام القياس الإمبراطو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طلق اسم الميل التشريعي، أو المي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ضي على وحدة الأطوال المستخدمة لقياس المسافة على الأر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عادل هذ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حدة </w:t>
            </w:r>
            <w:r>
              <w:rPr>
                <w:rFonts w:cs="Tahoma" w:ascii="Tahoma" w:hAnsi="Tahoma"/>
                <w:sz w:val="20"/>
                <w:szCs w:val="20"/>
              </w:rPr>
              <w:t>52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أونص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هي إحدى وحدات قياس الكتلة، وهي مستخدمة في عدد من الأنظمة المختلف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لوحدات القياس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رطل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هو وحدة وزن شائعة في نظام الأوزان والمقايي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البريطان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و هو 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أونص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bidi="ar"/>
              </w:rPr>
              <w:t>الطن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  <w:lang w:bidi="ar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 xml:space="preserve">هو وحدة تستخدم في قياس الكتلة وهو يساوي </w:t>
            </w:r>
            <w:r>
              <w:rPr>
                <w:rFonts w:cs="Tahoma" w:ascii="Tahoma" w:hAnsi="Tahoma"/>
                <w:sz w:val="20"/>
                <w:szCs w:val="20"/>
                <w:lang w:bidi="ar"/>
              </w:rPr>
              <w:t>20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"/>
              </w:rPr>
              <w:t>رط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11695</wp:posOffset>
                  </wp:positionH>
                  <wp:positionV relativeFrom="paragraph">
                    <wp:posOffset>38100</wp:posOffset>
                  </wp:positionV>
                  <wp:extent cx="1016635" cy="866775"/>
                  <wp:effectExtent l="0" t="0" r="0" b="0"/>
                  <wp:wrapNone/>
                  <wp:docPr id="1" name="caliperus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liperus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طرح الأسئلة التالية على الطلا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سب عدد الأقدام في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ار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قدام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قدماً في </w:t>
            </w:r>
            <w:r>
              <w:rPr>
                <w:rFonts w:cs="Tahoma" w:ascii="Tahoma" w:hAnsi="Tahoma"/>
                <w:sz w:val="20"/>
                <w:szCs w:val="20"/>
              </w:rPr>
              <w:t>2/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ار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قدام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سب عدد البوصات في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ار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بوص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بوصة في </w:t>
            </w:r>
            <w:r>
              <w:rPr>
                <w:rFonts w:cs="Tahoma" w:ascii="Tahoma" w:hAnsi="Tahoma"/>
                <w:sz w:val="20"/>
                <w:szCs w:val="20"/>
              </w:rPr>
              <w:t>1/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ار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بوص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حتوى الرياضي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عمل نسب الوحدة ومعكوساتها للتحويل بين الوحد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لتحويل إلى وحدات أصغر، نض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لتحويل إلى وحدات أكبر، نق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أمثلة إضافية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ل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 إلى أقد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560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قدماً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لغ الحمولة القصوى لمصعد طن ونصف الط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طلاً تبلغ تلك الحمول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000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كل خالد الكرة لمسافة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قدماً تبلغ تلك المساف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/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قدماً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قد استعمل الإنسان القياسات منذ فجر التاريخ كوسيلة عملية للتعرف على الظواهر الطبيعية المحيطة به و لتحديد أشياء يستعملها خلال حياته اليومية، إنه لمن السهل أن يلاحظ أحدنا أن حياته اليومية مملوءة بأنواع عدة من القياسات بل أصبحت حياتن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قتصادية و الس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طة بأجهزة قياس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على سبيل المثال لا الحص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244061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اعة التي نضعها على أيدينا لمعرفة و تنظيم وقتنا جهاز قياس م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يس كذلك ؟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244061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دتك للسيارة بأمان مرتبطة بعدة أجهزة 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اد سرعة السي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ؤشر درجة الحر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ؤشر خزان الوقود إ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)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244061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اس درجة الحرارة و سرعة الرياح و اتجاهها عن طريق أجهزة قياس مهم جدا للملاحة الجوية و بالتالي على تنقلات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244061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اد الكهرباء و الماء المجودين عند مدخل البيت هما أجهزة قياس الاستهلاك و على أساسها ندفع الفاتورة إلى الشركات الممو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"/>
        </w:rPr>
      </w:pPr>
      <w:r>
        <w:rPr>
          <w:rFonts w:cs="Tahoma" w:ascii="Tahoma" w:hAnsi="Tahoma"/>
          <w:sz w:val="20"/>
          <w:szCs w:val="20"/>
          <w:rtl w:val="true"/>
          <w:lang w:bidi="ar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573;&#1606;&#1580;&#1604;&#1578;&#1585;&#1575;" TargetMode="External"/><Relationship Id="rId4" Type="http://schemas.openxmlformats.org/officeDocument/2006/relationships/hyperlink" Target="http://ar.wikipedia.org/wiki/&#1573;&#1606;&#1580;&#1604;&#1578;&#1585;&#1575;" TargetMode="External"/><Relationship Id="rId5" Type="http://schemas.openxmlformats.org/officeDocument/2006/relationships/hyperlink" Target="http://ar.wikipedia.org/wiki/&#1575;&#1604;&#1608;&#1604;&#1575;&#1610;&#1575;&#1578;_&#1575;&#1604;&#1605;&#1578;&#1581;&#1583;&#1577;" TargetMode="External"/><Relationship Id="rId6" Type="http://schemas.openxmlformats.org/officeDocument/2006/relationships/hyperlink" Target="http://ar.wikipedia.org/wiki/&#1602;&#1583;&#1605;" TargetMode="External"/><Relationship Id="rId7" Type="http://schemas.openxmlformats.org/officeDocument/2006/relationships/hyperlink" Target="http://ar.wikipedia.org/wiki/&#1604;&#1594;&#1577;_&#1573;&#1606;&#1580;&#1604;&#1610;&#1586;&#1610;&#1577;" TargetMode="External"/><Relationship Id="rId8" Type="http://schemas.openxmlformats.org/officeDocument/2006/relationships/hyperlink" Target="http://ar.wikipedia.org/wiki/&#1575;&#1604;&#1605;&#1605;&#1604;&#1603;&#1577;_&#1575;&#1604;&#1605;&#1578;&#1581;&#1583;&#1577;" TargetMode="External"/><Relationship Id="rId9" Type="http://schemas.openxmlformats.org/officeDocument/2006/relationships/hyperlink" Target="http://ar.wikipedia.org/wiki/&#1576;&#1585;&#1610;&#1591;&#1575;&#1606;&#1610;&#1575;" TargetMode="External"/><Relationship Id="rId10" Type="http://schemas.openxmlformats.org/officeDocument/2006/relationships/hyperlink" Target="http://ar.wikipedia.org/wiki/&#1571;&#1605;&#1585;&#1610;&#1603;&#1575;" TargetMode="External"/><Relationship Id="rId11" Type="http://schemas.openxmlformats.org/officeDocument/2006/relationships/hyperlink" Target="http://ar.wikipedia.org/wiki/&#1576;&#1585;&#1610;&#1591;&#1575;&#1606;&#1610;&#1575;" TargetMode="External"/><Relationship Id="rId12" Type="http://schemas.openxmlformats.org/officeDocument/2006/relationships/hyperlink" Target="http://ar.wikipedia.org/wiki/&#1571;&#1605;&#1585;&#1610;&#1603;&#1575;" TargetMode="External"/><Relationship Id="rId13" Type="http://schemas.openxmlformats.org/officeDocument/2006/relationships/hyperlink" Target="http://ar.wikipedia.org/wiki/&#1602;&#1583;&#1605;_(&#1608;&#1581;&#1583;&#1577;_&#1602;&#1610;&#1575;&#1587;)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d-math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3T11:51:00Z</cp:lastPrinted>
  <dcterms:modified xsi:type="dcterms:W3CDTF">2009-12-11T11:53:00Z</dcterms:modified>
  <cp:revision>175</cp:revision>
  <dc:subject/>
  <dc:title>اليوم والتاريخ</dc:title>
</cp:coreProperties>
</file>