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عدلات الوحدة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عدل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مقارنة بين كميتين مختلفتي الوحدات ويكتب ككس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49920</wp:posOffset>
                      </wp:positionH>
                      <wp:positionV relativeFrom="paragraph">
                        <wp:posOffset>3175</wp:posOffset>
                      </wp:positionV>
                      <wp:extent cx="942340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495360"/>
                                <a:chOff x="0" y="0"/>
                                <a:chExt cx="94248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0"/>
                                  <a:ext cx="581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26 مي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76320"/>
                                  <a:ext cx="7333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ــــــــــــــــ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914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4 ساعات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9.6pt;margin-top:0.25pt;width:74.2pt;height:39.05pt" coordorigin="12992,5" coordsize="1484,7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6;top:5;width:914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6 ميل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1;top:125;width:1154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ـــــــــــــــ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2;top:320;width:1439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4 ساعات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11920</wp:posOffset>
                      </wp:positionH>
                      <wp:positionV relativeFrom="paragraph">
                        <wp:posOffset>6350</wp:posOffset>
                      </wp:positionV>
                      <wp:extent cx="5810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يل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3.25pt;mso-wrap-distance-left:9.05pt;mso-wrap-distance-right:9.05pt;mso-wrap-distance-top:0pt;mso-wrap-distance-bottom:0pt;margin-top:0.5pt;mso-position-vertical-relative:text;margin-left:70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ي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945245</wp:posOffset>
                      </wp:positionH>
                      <wp:positionV relativeFrom="paragraph">
                        <wp:posOffset>68580</wp:posOffset>
                      </wp:positionV>
                      <wp:extent cx="73342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ــــــــــــــ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25pt;mso-wrap-distance-left:9.05pt;mso-wrap-distance-right:9.05pt;mso-wrap-distance-top:0pt;mso-wrap-distance-bottom:0pt;margin-top:5.4pt;mso-position-vertical-relative:text;margin-left:70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ـــــــــــ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اً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طع عداء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في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وتكتب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          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أبسط 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73820</wp:posOffset>
                      </wp:positionH>
                      <wp:positionV relativeFrom="paragraph">
                        <wp:posOffset>38735</wp:posOffset>
                      </wp:positionV>
                      <wp:extent cx="91440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اعات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3.05pt;mso-position-vertical-relative:text;margin-left:70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اعات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707120</wp:posOffset>
                      </wp:positionH>
                      <wp:positionV relativeFrom="paragraph">
                        <wp:posOffset>38735</wp:posOffset>
                      </wp:positionV>
                      <wp:extent cx="46609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457200"/>
                                <a:chOff x="0" y="0"/>
                                <a:chExt cx="466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8160"/>
                                  <a:ext cx="4096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ــــــ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620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5.6pt;margin-top:3.05pt;width:36.7pt;height:36.05pt" coordorigin="13712,61" coordsize="734,721">
                      <v:shape id="shape_0" stroked="f" o:allowincell="t" style="position:absolute;left:13712;top:61;width:689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1;top:121;width:644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ـــــ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2;top:316;width:539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عدل الوحد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معدل المقام ف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030845</wp:posOffset>
                      </wp:positionH>
                      <wp:positionV relativeFrom="paragraph">
                        <wp:posOffset>19685</wp:posOffset>
                      </wp:positionV>
                      <wp:extent cx="857250" cy="295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3.25pt;mso-wrap-distance-left:9.05pt;mso-wrap-distance-right:9.05pt;mso-wrap-distance-top:0pt;mso-wrap-distance-bottom:0pt;margin-top:1.55pt;mso-position-vertical-relative:text;margin-left:63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011795</wp:posOffset>
                      </wp:positionH>
                      <wp:positionV relativeFrom="paragraph">
                        <wp:posOffset>76835</wp:posOffset>
                      </wp:positionV>
                      <wp:extent cx="733425" cy="2952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ــــــــــــــ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25pt;mso-wrap-distance-left:9.05pt;mso-wrap-distance-right:9.05pt;mso-wrap-distance-top:0pt;mso-wrap-distance-bottom:0pt;margin-top:6.05pt;mso-position-vertical-relative:text;margin-left:63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ـــــــــــ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مثلاً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مسة فصول دراسية بهم </w:t>
            </w:r>
            <w:r>
              <w:rPr>
                <w:rFonts w:cs="Tahoma" w:ascii="Tahoma" w:hAnsi="Tahoma"/>
                <w:sz w:val="20"/>
                <w:szCs w:val="20"/>
              </w:rPr>
              <w:t>1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دل الوحدة ولهذا فإنه يوجد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 لكل 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87995</wp:posOffset>
                      </wp:positionH>
                      <wp:positionV relativeFrom="paragraph">
                        <wp:posOffset>36830</wp:posOffset>
                      </wp:positionV>
                      <wp:extent cx="638175" cy="2952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صول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3.25pt;mso-wrap-distance-left:9.05pt;mso-wrap-distance-right:9.05pt;mso-wrap-distance-top:0pt;mso-wrap-distance-bottom:0pt;margin-top:2.9pt;mso-position-vertical-relative:text;margin-left:63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صو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اب 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دود السرعة على الطريق السريع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كيلومتراً في الساع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قدت سيارتك ضمن السرعة المحددة، فما المسافة التي تقطعها في الساعة؟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كيلومتراً في الساع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حصل شخص على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لقاء عمله ساعتين، فما المبلغ الذي يحصل عليه في ساعة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ح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ث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ات من الطماطم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، فما ثمن الكيلو جرام الواحد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ريالان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مثلة إضافي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أ مها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في ساعين، ما متوسط ما تقرؤه من الصفحات في الساعة الواحد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6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ص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سعر الوحدة للعلبة الواحدة من العصير إذا كان ث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، قرّب الناتج إلى أقرب جزء من م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0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جدول التالي أسعار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جام مختلفة من عصير البرتقال، ما سعة العلبة التي يكون سعر الوحدة فيها أقل ما يمكن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96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لتر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0735</wp:posOffset>
                      </wp:positionV>
                      <wp:extent cx="1190625" cy="77787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ثم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تر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تر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تر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تر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5pt;height:61.25pt;mso-wrap-distance-left:9pt;mso-wrap-distance-right:9pt;mso-wrap-distance-top:0pt;mso-wrap-distance-bottom:0pt;margin-top:63.05pt;mso-position-vertical-relative:page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عة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را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ً     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ً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م طاه بتقشير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ة بطاطا ف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حبات التي يمكنه تقشيرها في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وفق المعدل نفسه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50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من الطلاب أن يقم كل منهم بجس نبضه مدة دقيق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نبضات لكل منكما؟ ثم اطلب من كل طالب أن يكتب نسبة عدد النبضات إلى عدد الدقائق بصورة كسر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11-24T08:17:00Z</dcterms:modified>
  <cp:revision>144</cp:revision>
  <dc:subject/>
  <dc:title>اليوم والتاريخ</dc:title>
</cp:coreProperties>
</file>