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سب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تب النسبة ككسر في أبسط صورة ، وأحدد النسب المتكافئ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5"/>
              <w:spacing w:before="0" w:after="200"/>
              <w:ind w:left="0" w:right="-1276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فرد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يفات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هرس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مقارنة بين كميتين باستعمال القس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634605</wp:posOffset>
                      </wp:positionH>
                      <wp:positionV relativeFrom="paragraph">
                        <wp:posOffset>178435</wp:posOffset>
                      </wp:positionV>
                      <wp:extent cx="466725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85640"/>
                                <a:chOff x="0" y="0"/>
                                <a:chExt cx="466560" cy="4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7136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475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1.15pt;margin-top:14.05pt;width:36.75pt;height:38.25pt" coordorigin="12023,281" coordsize="735,7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23;top:281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53;top:551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38;top:356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نسب المتكافئة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ي النسب التي تعبر عن العلاقة نفسها بين كمي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كون لها القيمة نفس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أبسط صورة للكسر العادي          ؟      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لدي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فاتر و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اً ، فما نسبة الدفاتر إلى الكتب؟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لدى أخي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فاتر و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 ، فما نسبة الدفاتر إلى الكتب؟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نسبت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توبتان بصورة كسور اعتياد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كافئتين ، فإنه يمكن تبسيطهما إلى كسر اعتيادي 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ذلك ، فإنه حاصل ضرب البسط والمقام في إحدى النسبتين في العدد نفسه يعطي النسبة الثا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ما إذا كانت نسبة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صلة إلى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بة بطاطا ، تكافئ نسبة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صلة إلى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بة بطاط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جد منقذ إحدى برك السباحة مساحة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اسبة للشخص الواحد، إذا كانت مساحة بركة </w:t>
            </w:r>
            <w:r>
              <w:rPr>
                <w:rFonts w:cs="Tahoma" w:ascii="Tahoma" w:hAnsi="Tahoma"/>
                <w:sz w:val="20"/>
                <w:szCs w:val="20"/>
              </w:rPr>
              <w:t>16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هل يسمح المنقذ لـ </w:t>
            </w:r>
            <w:r>
              <w:rPr>
                <w:rFonts w:cs="Tahoma" w:ascii="Tahoma" w:hAnsi="Tahoma"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خصاً بالسباحة معاً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ويع التعلي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اب جمع بيانات لإيجاد نسب الطلاب إلى المعلمين في المدرس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2945765" cy="668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76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5"/>
                                    <w:gridCol w:w="1347"/>
                                    <w:gridCol w:w="1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4406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4406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دد الطل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4406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دد المعلمي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4406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 الفصول ال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4406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 المدرس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95pt;height:52.6pt;mso-wrap-distance-left:9pt;mso-wrap-distance-right:9pt;mso-wrap-distance-top:0pt;mso-wrap-distance-bottom:0pt;margin-top:-4pt;mso-position-vertical-relative:text;margin-left:7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347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طلاب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معلم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فصول الدراسية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مدرسة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نسبة الطلاب إلى المعلمين في الفصول الدراسية؟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نسبة الطلاب إلى المعلمين في المدرسة 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مكن كتابة النسب كأعداد ك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يست كسور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إذا كانت الإجابة لا ، فماذا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ني ذلك؟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ى عمرو سلة فواكه تحتوي على أنواع مختلفة من التفاح ، كما هو مبين في الجدول الت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155430</wp:posOffset>
                      </wp:positionH>
                      <wp:positionV relativeFrom="paragraph">
                        <wp:posOffset>43180</wp:posOffset>
                      </wp:positionV>
                      <wp:extent cx="1581150" cy="648335"/>
                      <wp:effectExtent l="0" t="635" r="76835" b="971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64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التفاح الأحمر        12حب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التفاح الأخضر       9 حب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التفاح الأصفر      30 حب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f" o:allowincell="t" style="position:absolute;margin-left:720.9pt;margin-top:3.4pt;width:124.45pt;height:5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فاح الأحمر        12ح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فاح الأخضر       9 ح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فاح الأصفر      30 ح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نسبة التفاح الأصفر إلى التفاح الأخضر بأبسط صورة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نسب التالية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اعق طع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عقة طع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اً ، أجعل الطلاب يقرروا ما إذا كانت النسبتان متكافئ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1">
    <w:charset w:val="02"/>
    <w:family w:val="auto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7-22T10:16:00Z</cp:lastPrinted>
  <dcterms:modified xsi:type="dcterms:W3CDTF">2009-11-13T08:12:00Z</dcterms:modified>
  <cp:revision>81</cp:revision>
  <dc:subject/>
  <dc:title>اليوم والتاريخ</dc:title>
</cp:coreProperties>
</file>