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عمل القي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علاقات بيانياً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مثل البيانات لأوضح العلاقة بين أبعاد المستطيل ومحيط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Tahoma"/>
                <w:b/>
                <w:b/>
                <w:bCs/>
                <w:sz w:val="12"/>
                <w:szCs w:val="12"/>
              </w:rPr>
            </w:pP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طول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أفقي،</w:t>
            </w:r>
            <w:r>
              <w:rPr>
                <w:rFonts w:ascii="Tahoma" w:hAnsi="Tahoma" w:cs="Tahoma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والعرض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بعد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rtl w:val="true"/>
              </w:rPr>
              <w:t>الرأسي</w:t>
            </w:r>
            <w:r>
              <w:rPr>
                <w:rFonts w:cs="Lotus-Light" w:ascii="Calibri" w:hAnsi="Calibri"/>
                <w:sz w:val="26"/>
                <w:szCs w:val="26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حمد صالح الديني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البياني للدالة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  <w:rtl w:val="true"/>
              </w:rPr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كرة الدرس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 البيانات لتوضيح العلاقات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المعادلة الخطية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لمعادل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التي تكون حدودها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لحاوية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على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هيل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حدوداَ من الدرجة الأولى بالنسبة إلى تلك المجاه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أ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6830</wp:posOffset>
                  </wp:positionH>
                  <wp:positionV relativeFrom="paragraph">
                    <wp:posOffset>4445</wp:posOffset>
                  </wp:positionV>
                  <wp:extent cx="1320165" cy="1299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3285</wp:posOffset>
                  </wp:positionH>
                  <wp:positionV relativeFrom="paragraph">
                    <wp:posOffset>23495</wp:posOffset>
                  </wp:positionV>
                  <wp:extent cx="1292860" cy="12998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أسأل الطلاب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ستنت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قاط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خط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تقاطع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خطين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عادلتيهما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ختب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رضيتك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معادلت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ريي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ن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صواب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سّ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تائج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نظ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نشاط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طي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ح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طاع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جي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الية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كت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أزواج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رتب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الشطائر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(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سأل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طي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احدة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طيرتين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طائر؟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ث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شطائر؟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•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ست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رسم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ستقيم؟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إجابة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مكنة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ستعم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سين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شطائر،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ومحور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صادات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لتمثيل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FF"/>
                <w:sz w:val="20"/>
                <w:sz w:val="20"/>
                <w:szCs w:val="20"/>
                <w:rtl w:val="true"/>
              </w:rPr>
              <w:t>الثمن</w:t>
            </w:r>
            <w:r>
              <w:rPr>
                <w:rFonts w:cs="Tahoma" w:ascii="Tahoma" w:hAnsi="Tahoma"/>
                <w:color w:val="FF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يتا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زرقا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بلغ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كلم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عة،</w:t>
            </w:r>
            <w:r>
              <w:rPr>
                <w:rFonts w:ascii="Tahoma" w:hAnsi="Tahoma" w:cs="Tahoma"/>
                <w:color w:val="00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تص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افة</w:t>
            </w:r>
            <w:r>
              <w:rPr>
                <w:rFonts w:ascii="Tahoma" w:hAnsi="Tahoma" w:cs="Tahoma"/>
                <w:color w:val="00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قطعه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و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باح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color w:val="00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زمن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فتراض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حوت</w:t>
            </w:r>
            <w:r>
              <w:rPr>
                <w:rFonts w:ascii="Tahoma" w:hAnsi="Tahoma" w:cs="Tahoma"/>
                <w:color w:val="00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تطيع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حافظ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رعته؛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Tahoma" w:hAnsi="Tahoma" w:cs="Tahoma"/>
                <w:color w:val="00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دال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الرسم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تاب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33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لم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قدا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كسب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ثّ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انيً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ت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ما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كسب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1532890" cy="880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رسم منحنى الدا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6"/>
                <w:szCs w:val="6"/>
              </w:rPr>
            </w:pPr>
            <w:r>
              <w:rPr>
                <w:rFonts w:cs="Tahoma" w:ascii="Tahoma" w:hAnsi="Tahoma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99390</wp:posOffset>
                  </wp:positionV>
                  <wp:extent cx="2249805" cy="617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اج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فرد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مستو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حداثي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طري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نات  مح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ادات الإحداث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يني الإحداث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ادي نقط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أص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موذج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نظ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بار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تحدي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رسم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Lotus-Light" w:hAnsi="Lotus-Light" w:cs="Lotus-Light"/>
                <w:sz w:val="26"/>
                <w:szCs w:val="26"/>
              </w:rPr>
            </w:pPr>
            <w:r>
              <w:rPr>
                <w:rFonts w:cs="Lotus-Light" w:ascii="Lotus-Light" w:hAnsi="Lotus-Ligh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Lotus-Light" w:hAnsi="Lotus-Light" w:cs="Lotus-Light"/>
                <w:sz w:val="26"/>
                <w:szCs w:val="26"/>
              </w:rPr>
            </w:pPr>
            <w:r>
              <w:rPr>
                <w:rFonts w:cs="Lotus-Light" w:ascii="Lotus-Light" w:hAnsi="Lotus-Light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اسم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>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-Light">
    <w:charset w:val="b2"/>
    <w:family w:val="auto"/>
    <w:pitch w:val="default"/>
  </w:font>
  <w:font w:name="Calibri">
    <w:charset w:val="00"/>
    <w:family w:val="swiss"/>
    <w:pitch w:val="variable"/>
  </w:font>
  <w:font w:name="CYCLIC NUMBERS-BLAC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d-math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Ahmed Saleh</cp:lastModifiedBy>
  <cp:lastPrinted>2009-06-23T11:51:00Z</cp:lastPrinted>
  <dcterms:modified xsi:type="dcterms:W3CDTF">2009-09-29T08:53:00Z</dcterms:modified>
  <cp:revision>126</cp:revision>
  <dc:subject/>
  <dc:title>اليوم والتاريخ</dc:title>
</cp:coreProperties>
</file>