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ات ذات الخطوتين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ل معادلات ذات خطوتين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عادلات ذات الخطو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توسيعه لمعادلات ذات خطو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( -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ولى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ثانية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القسمة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–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بق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طرح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أضي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طرف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قس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يت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ت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حل المعادلات ذات الخطو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وض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طرح لنتخلص من الجمع، ثم نقسم 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نتخلص من الضر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خطوة </w:t>
            </w:r>
            <w:r>
              <w:rPr>
                <w:rFonts w:cs="Tahoma" w:ascii="Tahoma" w:hAnsi="Tahoma"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خلص من الجمع بالطرح أو الع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خطوة </w:t>
            </w:r>
            <w:r>
              <w:rPr>
                <w:rFonts w:cs="Tahoma" w:ascii="Tahoma" w:hAnsi="Tahoma"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خلص من الضرب بالقسمة أو العك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بار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لإلغا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ق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بار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ك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ضيح معنى إلغاء عم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ستراتيج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كسيًا 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م ب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كوس، وإلغ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م بإلغ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م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 للمعادلة عند تبسيطها هو نفس الحل للمعادلة الأص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ادل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=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لغ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 أو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بار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لض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ند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ك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ا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ب إلغ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غ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ث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اد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÷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 يج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غ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غ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64435</wp:posOffset>
                  </wp:positionH>
                  <wp:positionV relativeFrom="paragraph">
                    <wp:posOffset>-3810</wp:posOffset>
                  </wp:positionV>
                  <wp:extent cx="1533525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عادل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عادلات التالية ،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حقق من ح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كرم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س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زيد 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يا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ئ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ف نس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س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ر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كان الرياض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color w:val="FF00FF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سم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نائ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خطو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ع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ض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ختيا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ض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اني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ه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جمع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 أخر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ك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3T11:51:00Z</cp:lastPrinted>
  <dcterms:modified xsi:type="dcterms:W3CDTF">2009-09-16T14:42:00Z</dcterms:modified>
  <cp:revision>100</cp:revision>
  <dc:subject/>
  <dc:title>اليوم والتاريخ</dc:title>
</cp:coreProperties>
</file>