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راتيجية 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حل عكسي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ل مسائل باستعمال استراتيجية الحل عكسي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ذ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وا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ذ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ذ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ذاء،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د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ذا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غي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لاً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الثالثة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ألغ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الثانية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ألغ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الأولى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8"/>
                <w:szCs w:val="8"/>
              </w:rPr>
            </w:pPr>
            <w:r>
              <w:rPr>
                <w:rFonts w:cs="Tahoma" w:ascii="Tahoma" w:hAnsi="Tahoma"/>
                <w:color w:val="FF00FF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م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ند كتا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لوى ث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صي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ه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بق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لغ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هما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داية؟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ً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YCLIC NUMBERS" w:cs="CYCLIC NUMBERS" w:ascii="CYCLIC NUMBERS" w:hAnsi="CYCLIC NUMBERS"/>
                <w:sz w:val="20"/>
                <w:szCs w:val="20"/>
              </w:rPr>
              <w:t>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قة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واد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إستراتيج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كسي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ك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نا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 ا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م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مخط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رقيم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طالب على ترتيب خطوات المسألة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يزا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ة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ستراتيج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كس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 تسا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وا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حذ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ياض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هم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7030A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م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خل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وار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حذاء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ما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أولى؟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اق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7030A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نطق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ل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وار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حذاء؟ 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7030A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ا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ط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ذ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باطه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7030A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كس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ن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ذلك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">
    <w:charset w:val="02"/>
    <w:family w:val="auto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3T11:51:00Z</cp:lastPrinted>
  <dcterms:modified xsi:type="dcterms:W3CDTF">2009-09-15T12:10:00Z</dcterms:modified>
  <cp:revision>80</cp:revision>
  <dc:subject/>
  <dc:title>اليوم والتاريخ</dc:title>
</cp:coreProperties>
</file>