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ات الضرب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50100</wp:posOffset>
                  </wp:positionH>
                  <wp:positionV relativeFrom="paragraph">
                    <wp:posOffset>464820</wp:posOffset>
                  </wp:positionV>
                  <wp:extent cx="160909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معادلات لضرب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صِّيغ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رياض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يّ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بح علي بسرع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 في الساعة ، فما الزمن الذي يحتاج إليه لسباح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ت بهذا المعدل ؟ 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895985</wp:posOffset>
                  </wp:positionV>
                  <wp:extent cx="3346450" cy="961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يغ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د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د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ِّ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بر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ع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ش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و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مك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غ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ر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خل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قس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 العد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نن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ص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وا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إش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ص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ع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قسم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أكد من 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م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ادل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ّ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ك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جمع هي الطرح و ا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ك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طرح هي الجمع و ا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ك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ضرب هي القسمة ثم اسأل الطلاب 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ادلة ضرب؟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عملية العكسي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لضرب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مك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لغاء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ملية الضرب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القسمة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سمة كل طرف من المعادلة على نفس العدد غير الصفر لا يغير في حل ال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ئل المعدلات يمكن أن تظهر بصورة معادلات على الض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نتباه إلى إشارة المعامل عند حل ال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يز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66940</wp:posOffset>
                  </wp:positionH>
                  <wp:positionV relativeFrom="paragraph">
                    <wp:posOffset>53975</wp:posOffset>
                  </wp:positionV>
                  <wp:extent cx="1673860" cy="3224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سأل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قسمة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مليتا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كسيتان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شب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قسم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طرح؟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تفسي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ذلك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لقسم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لطرح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يلغ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حدهم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فمثلاً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ستع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طر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عادلات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ستع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قسم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عادلات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طرح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لح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جمع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بالمث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قسم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لح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ضرب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ترابط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سأل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Lotus-Light" w:ascii="Lotus-Light" w:hAnsi="Lotus-Light"/>
                <w:color w:val="FF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3T11:51:00Z</cp:lastPrinted>
  <dcterms:modified xsi:type="dcterms:W3CDTF">2009-09-14T14:31:00Z</dcterms:modified>
  <cp:revision>68</cp:revision>
  <dc:subject/>
  <dc:title>اليوم والتاريخ</dc:title>
</cp:coreProperties>
</file>