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 العبارات الجبرية والمعادلات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تب الجمل اللفظية كعبارات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عادلات جبرية</w:t>
            </w:r>
          </w:p>
          <w:p>
            <w:pPr>
              <w:pStyle w:val="Style15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5"/>
              <w:spacing w:before="0" w:after="200"/>
              <w:ind w:left="0" w:right="-1276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فرد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يفات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هرس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رمز يمكن أن يحل محله أعدادا مختل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 هو عدد مجهول لمسأله لفظ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جملة تحتوي على عبارتين تفصل بينهما إشارة المساو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=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بارة العدد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هي العمليات الحسابية على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هي في أ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بارة الجبرية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تعبير عن شيء بدلالة رمز أو أكثر من رم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هذه الرموز قد تكون على هيئة 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 واحد أو أكثر من 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بارة ال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فظ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دلة جب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رب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ا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ن –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2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ِث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ا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ش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ر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الم مشرو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از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احد أكث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شروبات،ف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ث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ترات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شرو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غاز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ئ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ا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شروبات المستهلك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د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ل 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83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 بدق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س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 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دلّ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ثلاً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خمس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ق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خمس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ني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–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 المجهو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حتو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مسائ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لفظ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ى كلم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حدو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دلك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ى العملية الت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ستعمله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ح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مقدار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َّا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أو  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قل من العدد بمقدار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كتب إلا على الشك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–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1125" simplePos="0" locked="0" layoutInCell="1" allowOverlap="1" relativeHeight="2">
                      <wp:simplePos x="0" y="0"/>
                      <wp:positionH relativeFrom="page">
                        <wp:posOffset>9094470</wp:posOffset>
                      </wp:positionH>
                      <wp:positionV relativeFrom="paragraph">
                        <wp:posOffset>31115</wp:posOffset>
                      </wp:positionV>
                      <wp:extent cx="1651000" cy="124396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960" cy="1243800"/>
                                <a:chOff x="0" y="0"/>
                                <a:chExt cx="1650960" cy="124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5438" t="4798" r="2796" b="10516"/>
                                <a:stretch/>
                              </pic:blipFill>
                              <pic:spPr>
                                <a:xfrm>
                                  <a:off x="0" y="37440"/>
                                  <a:ext cx="1621080" cy="11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89680" y="602640"/>
                                  <a:ext cx="161280" cy="64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089">
                                      <a:moveTo>
                                        <a:pt x="18" y="1011"/>
                                      </a:moveTo>
                                      <a:cubicBezTo>
                                        <a:pt x="37" y="1006"/>
                                        <a:pt x="57" y="1000"/>
                                        <a:pt x="75" y="993"/>
                                      </a:cubicBezTo>
                                      <a:cubicBezTo>
                                        <a:pt x="92" y="978"/>
                                        <a:pt x="110" y="966"/>
                                        <a:pt x="125" y="950"/>
                                      </a:cubicBezTo>
                                      <a:cubicBezTo>
                                        <a:pt x="136" y="919"/>
                                        <a:pt x="119" y="959"/>
                                        <a:pt x="140" y="932"/>
                                      </a:cubicBezTo>
                                      <a:cubicBezTo>
                                        <a:pt x="142" y="929"/>
                                        <a:pt x="141" y="924"/>
                                        <a:pt x="143" y="921"/>
                                      </a:cubicBezTo>
                                      <a:cubicBezTo>
                                        <a:pt x="148" y="912"/>
                                        <a:pt x="155" y="904"/>
                                        <a:pt x="161" y="896"/>
                                      </a:cubicBezTo>
                                      <a:cubicBezTo>
                                        <a:pt x="176" y="875"/>
                                        <a:pt x="175" y="841"/>
                                        <a:pt x="186" y="818"/>
                                      </a:cubicBezTo>
                                      <a:cubicBezTo>
                                        <a:pt x="190" y="810"/>
                                        <a:pt x="197" y="804"/>
                                        <a:pt x="200" y="796"/>
                                      </a:cubicBezTo>
                                      <a:cubicBezTo>
                                        <a:pt x="201" y="793"/>
                                        <a:pt x="203" y="789"/>
                                        <a:pt x="204" y="786"/>
                                      </a:cubicBezTo>
                                      <a:cubicBezTo>
                                        <a:pt x="201" y="744"/>
                                        <a:pt x="194" y="717"/>
                                        <a:pt x="183" y="679"/>
                                      </a:cubicBezTo>
                                      <a:cubicBezTo>
                                        <a:pt x="193" y="518"/>
                                        <a:pt x="161" y="97"/>
                                        <a:pt x="215" y="82"/>
                                      </a:cubicBezTo>
                                      <a:cubicBezTo>
                                        <a:pt x="240" y="65"/>
                                        <a:pt x="268" y="40"/>
                                        <a:pt x="297" y="32"/>
                                      </a:cubicBezTo>
                                      <a:cubicBezTo>
                                        <a:pt x="311" y="23"/>
                                        <a:pt x="324" y="12"/>
                                        <a:pt x="336" y="0"/>
                                      </a:cubicBezTo>
                                      <a:cubicBezTo>
                                        <a:pt x="367" y="6"/>
                                        <a:pt x="367" y="50"/>
                                        <a:pt x="372" y="78"/>
                                      </a:cubicBezTo>
                                      <a:cubicBezTo>
                                        <a:pt x="378" y="141"/>
                                        <a:pt x="373" y="205"/>
                                        <a:pt x="383" y="268"/>
                                      </a:cubicBezTo>
                                      <a:cubicBezTo>
                                        <a:pt x="384" y="341"/>
                                        <a:pt x="362" y="474"/>
                                        <a:pt x="401" y="561"/>
                                      </a:cubicBezTo>
                                      <a:cubicBezTo>
                                        <a:pt x="406" y="585"/>
                                        <a:pt x="409" y="611"/>
                                        <a:pt x="422" y="632"/>
                                      </a:cubicBezTo>
                                      <a:cubicBezTo>
                                        <a:pt x="421" y="716"/>
                                        <a:pt x="438" y="839"/>
                                        <a:pt x="404" y="932"/>
                                      </a:cubicBezTo>
                                      <a:cubicBezTo>
                                        <a:pt x="396" y="981"/>
                                        <a:pt x="397" y="1057"/>
                                        <a:pt x="351" y="1089"/>
                                      </a:cubicBezTo>
                                      <a:cubicBezTo>
                                        <a:pt x="321" y="1085"/>
                                        <a:pt x="300" y="1063"/>
                                        <a:pt x="268" y="1061"/>
                                      </a:cubicBezTo>
                                      <a:cubicBezTo>
                                        <a:pt x="192" y="1056"/>
                                        <a:pt x="103" y="1055"/>
                                        <a:pt x="29" y="1054"/>
                                      </a:cubicBezTo>
                                      <a:cubicBezTo>
                                        <a:pt x="13" y="1044"/>
                                        <a:pt x="6" y="1031"/>
                                        <a:pt x="0" y="1014"/>
                                      </a:cubicBezTo>
                                      <a:cubicBezTo>
                                        <a:pt x="8" y="1012"/>
                                        <a:pt x="27" y="995"/>
                                        <a:pt x="18" y="10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0"/>
                                  <a:ext cx="159480" cy="49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847">
                                      <a:moveTo>
                                        <a:pt x="379" y="847"/>
                                      </a:moveTo>
                                      <a:cubicBezTo>
                                        <a:pt x="375" y="840"/>
                                        <a:pt x="374" y="831"/>
                                        <a:pt x="369" y="825"/>
                                      </a:cubicBezTo>
                                      <a:cubicBezTo>
                                        <a:pt x="363" y="818"/>
                                        <a:pt x="353" y="814"/>
                                        <a:pt x="347" y="807"/>
                                      </a:cubicBezTo>
                                      <a:cubicBezTo>
                                        <a:pt x="331" y="787"/>
                                        <a:pt x="326" y="771"/>
                                        <a:pt x="304" y="757"/>
                                      </a:cubicBezTo>
                                      <a:cubicBezTo>
                                        <a:pt x="299" y="737"/>
                                        <a:pt x="304" y="749"/>
                                        <a:pt x="279" y="732"/>
                                      </a:cubicBezTo>
                                      <a:cubicBezTo>
                                        <a:pt x="249" y="712"/>
                                        <a:pt x="238" y="697"/>
                                        <a:pt x="201" y="686"/>
                                      </a:cubicBezTo>
                                      <a:cubicBezTo>
                                        <a:pt x="186" y="666"/>
                                        <a:pt x="183" y="660"/>
                                        <a:pt x="176" y="636"/>
                                      </a:cubicBezTo>
                                      <a:cubicBezTo>
                                        <a:pt x="178" y="609"/>
                                        <a:pt x="179" y="588"/>
                                        <a:pt x="190" y="564"/>
                                      </a:cubicBezTo>
                                      <a:cubicBezTo>
                                        <a:pt x="198" y="496"/>
                                        <a:pt x="176" y="441"/>
                                        <a:pt x="168" y="375"/>
                                      </a:cubicBezTo>
                                      <a:cubicBezTo>
                                        <a:pt x="166" y="319"/>
                                        <a:pt x="165" y="262"/>
                                        <a:pt x="140" y="210"/>
                                      </a:cubicBezTo>
                                      <a:cubicBezTo>
                                        <a:pt x="134" y="198"/>
                                        <a:pt x="122" y="166"/>
                                        <a:pt x="115" y="157"/>
                                      </a:cubicBezTo>
                                      <a:cubicBezTo>
                                        <a:pt x="109" y="149"/>
                                        <a:pt x="93" y="135"/>
                                        <a:pt x="93" y="135"/>
                                      </a:cubicBezTo>
                                      <a:cubicBezTo>
                                        <a:pt x="86" y="102"/>
                                        <a:pt x="49" y="71"/>
                                        <a:pt x="18" y="60"/>
                                      </a:cubicBezTo>
                                      <a:cubicBezTo>
                                        <a:pt x="16" y="58"/>
                                        <a:pt x="0" y="44"/>
                                        <a:pt x="1" y="39"/>
                                      </a:cubicBezTo>
                                      <a:cubicBezTo>
                                        <a:pt x="3" y="26"/>
                                        <a:pt x="15" y="28"/>
                                        <a:pt x="22" y="25"/>
                                      </a:cubicBezTo>
                                      <a:cubicBezTo>
                                        <a:pt x="38" y="18"/>
                                        <a:pt x="55" y="5"/>
                                        <a:pt x="72" y="0"/>
                                      </a:cubicBezTo>
                                      <a:cubicBezTo>
                                        <a:pt x="119" y="3"/>
                                        <a:pt x="155" y="22"/>
                                        <a:pt x="201" y="28"/>
                                      </a:cubicBezTo>
                                      <a:cubicBezTo>
                                        <a:pt x="229" y="36"/>
                                        <a:pt x="258" y="45"/>
                                        <a:pt x="286" y="53"/>
                                      </a:cubicBezTo>
                                      <a:cubicBezTo>
                                        <a:pt x="316" y="72"/>
                                        <a:pt x="340" y="66"/>
                                        <a:pt x="379" y="68"/>
                                      </a:cubicBezTo>
                                      <a:cubicBezTo>
                                        <a:pt x="429" y="75"/>
                                        <a:pt x="398" y="93"/>
                                        <a:pt x="415" y="135"/>
                                      </a:cubicBezTo>
                                      <a:cubicBezTo>
                                        <a:pt x="413" y="217"/>
                                        <a:pt x="433" y="421"/>
                                        <a:pt x="397" y="546"/>
                                      </a:cubicBezTo>
                                      <a:cubicBezTo>
                                        <a:pt x="392" y="587"/>
                                        <a:pt x="379" y="627"/>
                                        <a:pt x="372" y="668"/>
                                      </a:cubicBezTo>
                                      <a:cubicBezTo>
                                        <a:pt x="375" y="727"/>
                                        <a:pt x="379" y="788"/>
                                        <a:pt x="379" y="8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6.1pt;margin-top:2.45pt;width:130pt;height:97.95pt" coordorigin="14322,49" coordsize="2600,19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322;top:108;width:2552;height:1838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coordsize="438,1089" path="m18,1011c37,1006,57,1000,75,993c92,978,110,966,125,950c136,919,119,959,140,932c142,929,141,924,143,921c148,912,155,904,161,896c176,875,175,841,186,818c190,810,197,804,200,796c201,793,203,789,204,786c201,744,194,717,183,679c193,518,161,97,215,82c240,65,268,40,297,32c311,23,324,12,336,0c367,6,367,50,372,78c378,141,373,205,383,268c384,341,362,474,401,561c406,585,409,611,422,632c421,716,438,839,404,932c396,981,397,1057,351,1089c321,1085,300,1063,268,1061c192,1056,103,1055,29,1054c13,1044,6,1031,0,1014c8,1012,27,995,18,1011xe" fillcolor="white" stroked="f" o:allowincell="t" style="position:absolute;left:16668;top:998;width:253;height:100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3,847" path="m379,847c375,840,374,831,369,825c363,818,353,814,347,807c331,787,326,771,304,757c299,737,304,749,279,732c249,712,238,697,201,686c186,666,183,660,176,636c178,609,179,588,190,564c198,496,176,441,168,375c166,319,165,262,140,210c134,198,122,166,115,157c109,149,93,135,93,135c86,102,49,71,18,60c16,58,0,44,1,39c3,26,15,28,22,25c38,18,55,5,72,0c119,3,155,22,201,28c229,36,258,45,286,53c316,72,340,66,379,68c429,75,398,93,415,135c413,217,433,421,397,546c392,587,379,627,372,668c375,727,379,788,379,847xe" fillcolor="white" stroked="f" o:allowincell="t" style="position:absolute;left:16671;top:49;width:250;height:7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أسل الطلاب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عبارة تمثل الزيادة عن سبعة باثنين ؟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بعة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ثنين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ج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ث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بع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ثنين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ب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سو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ثنين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د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ا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ضرب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 استعما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س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قائ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حد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60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7-22T10:16:00Z</cp:lastPrinted>
  <dcterms:modified xsi:type="dcterms:W3CDTF">2009-09-11T19:59:00Z</dcterms:modified>
  <cp:revision>68</cp:revision>
  <dc:subject/>
  <dc:title>اليوم والتاريخ</dc:title>
</cp:coreProperties>
</file>