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ات الجمع و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معادلات الجمع والطرح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زان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و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را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خذ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كع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و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ف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يمن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يزان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صب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رف الأيسر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ع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يس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يتعاد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ا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خذ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كعب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36590</wp:posOffset>
                  </wp:positionH>
                  <wp:positionV relativeFrom="paragraph">
                    <wp:posOffset>21590</wp:posOffset>
                  </wp:positionV>
                  <wp:extent cx="116078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زان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يت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نا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الميز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ثن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ئلة التال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ضف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يسر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خر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إضاف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خذ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يمن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وازن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خر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أخذ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يسر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قار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فت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توازنتي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نّ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يس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ر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ذكّ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افئ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ي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كافئ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-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لومات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صائص 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العملية العكسية للجمع هي الطرح ، والعملية العكسية للطرح هي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استعمال العمليات العكسية لعزل المتغيرات في المعادلة الجبرية ، وبالتالي حل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يز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كلا من المعادلتين التاليتين ، وتحقق من ح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زن ح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ة تفاح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و أكثر بـ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ً من وزن حبة فرا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تزن حبة الفراولة؟ </w:t>
            </w:r>
            <w:r>
              <w:rPr>
                <w:rFonts w:cs="Lotus-Light" w:ascii="Lotus-Light" w:hAnsi="Lotus-Light"/>
                <w:color w:val="FF00FF"/>
                <w:sz w:val="26"/>
                <w:szCs w:val="26"/>
              </w:rPr>
              <w:t>50</w:t>
            </w:r>
            <w:r>
              <w:rPr>
                <w:rFonts w:ascii="Lotus-Light" w:hAnsi="Lotus-Light" w:cs="Lotus-Light"/>
                <w:color w:val="FF00FF"/>
                <w:sz w:val="26"/>
                <w:sz w:val="26"/>
                <w:szCs w:val="26"/>
                <w:rtl w:val="true"/>
              </w:rPr>
              <w:t>جرامًا</w:t>
            </w:r>
            <w:r>
              <w:rPr>
                <w:rFonts w:cs="Lotus-Light" w:ascii="Lotus-Light" w:hAnsi="Lotus-Light"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13295</wp:posOffset>
                  </wp:positionH>
                  <wp:positionV relativeFrom="paragraph">
                    <wp:posOffset>55245</wp:posOffset>
                  </wp:positionV>
                  <wp:extent cx="1590675" cy="2479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0" t="2445" r="-13" b="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ه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ج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ض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أل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و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هائي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الأصلي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ي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أ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ّ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لغ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09-13T12:06:00Z</dcterms:modified>
  <cp:revision>53</cp:revision>
  <dc:subject/>
  <dc:title>اليوم والتاريخ</dc:title>
</cp:coreProperties>
</file>