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عادلات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عادلة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+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6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هنياً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يوانات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معدّ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ن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صان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3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1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دّ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صان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95pt;margin-top:16.8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158750</wp:posOffset>
                </wp:positionV>
                <wp:extent cx="2745740" cy="609600"/>
                <wp:effectExtent l="12065" t="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9.95pt;margin-top:12.5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32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8T20:32:00Z</dcterms:modified>
  <cp:revision>2</cp:revision>
  <dc:subject/>
  <dc:title/>
</cp:coreProperties>
</file>