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أسس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×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س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vertAlign w:val="superscript"/>
        </w:rPr>
        <w:t>3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ا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ف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ته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س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ين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د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ا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vertAlign w:val="superscript"/>
        </w:rPr>
        <w:t>3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لوم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ريباً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فة؟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وام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عم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س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108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</w:rPr>
        <w:t>80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450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1pt;margin-top:9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68580</wp:posOffset>
                </wp:positionV>
                <wp:extent cx="2745740" cy="609600"/>
                <wp:effectExtent l="12065" t="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6.1pt;margin-top:5.4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24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5T23:24:00Z</dcterms:modified>
  <cp:revision>2</cp:revision>
  <dc:subject/>
  <dc:title/>
</cp:coreProperties>
</file>