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ول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ا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ب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س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س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يج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ؤ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وام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ية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س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آحا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س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س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رق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س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س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آحا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س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آحا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اً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ه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د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صن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تي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ؤ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Cs w:val="28"/>
        </w:rPr>
        <w:t>13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Cs w:val="28"/>
          <w:rtl w:val="true"/>
        </w:rPr>
        <w:t xml:space="preserve">  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ل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96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وام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ية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6.1pt;margin-top:9.8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68580</wp:posOffset>
                </wp:positionV>
                <wp:extent cx="2745740" cy="609600"/>
                <wp:effectExtent l="12065" t="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6.1pt;margin-top:5.4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9:00Z</dcterms:created>
  <dc:creator>أحمد صالح الديني</dc:creator>
  <dc:description/>
  <cp:keywords/>
  <dc:language>en-US</dc:language>
  <cp:lastModifiedBy>أحمد صالح الديني</cp:lastModifiedBy>
  <dcterms:modified xsi:type="dcterms:W3CDTF">2011-08-05T22:29:00Z</dcterms:modified>
  <cp:revision>2</cp:revision>
  <dc:subject/>
  <dc:title/>
</cp:coreProperties>
</file>