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ضاعفات المشترك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مضاعفات المشتركة لمجموعة من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ضاعف المشترك ، المضاعف المشترك الأ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لة ال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مل النمط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 ل جـ م ع ة ا ل جـ م ع ة ا ل جـ م ع ة ا ل جـ م ع ة ا ل جـ م ع ة ما الحرف الذي سيكون في الموقع الخامس والثلاثين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ى الطلبة أن يعد قفزيا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ثنينات واطلب إلى الطالب أخر أن يعد قفزيا ثلاث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ضاعفات المشتركة للعددي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ضاعفات المشتركة للعددي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ضاعف المشترك الأصغر للعددي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أش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مضاعفات المشتر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ضاعفات لكل من الأعداد مما يلي لتجد أول مضاعفين مشترك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قي خديجة نبتة كل يومين وتقلمهما كل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ا ، واليوم سقت النبتة وقلمتها فمتى ستقوم بالسقي والتقليم معا في المرة القادم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ر في أعداد م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وجد العددين اللذين لهما اكبر مضاعف مشترك اصغر من بين هذه الأعدا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شف 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كل من محمد وعمر المضاعف المشترك الأصغر للعددين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يهما حصل على الإجابة الصحيحة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01995</wp:posOffset>
                  </wp:positionH>
                  <wp:positionV relativeFrom="paragraph">
                    <wp:posOffset>3810</wp:posOffset>
                  </wp:positionV>
                  <wp:extent cx="3048000" cy="127635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ت مها تصميما يحتوي نمطين متكررين حيث يتكر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مط الثاني ك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 فبعد كم سنتمترا سيبدأ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طان معا؟</w:t>
            </w:r>
          </w:p>
          <w:p>
            <w:pPr>
              <w:pStyle w:val="Normal"/>
              <w:ind w:left="0" w:right="-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م تزويد معمل العلوم في المدرسة بمجهر جديد ك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وات وبوسائل سلامة ك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وات وبأنابيب اختبا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سن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تزويد المعمل بهذه الأجهزة هذا العا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بعد كم سنه يتم تزويده بها مره أخرى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ضاعفات لكل من الأعداد مما يلي لتجد أول مضاعفين مشترك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من واقع الحياة تستعمل فيها عددين بين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ج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ماذا يع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sosho</dc:creator>
  <dc:description/>
  <cp:keywords/>
  <dc:language>en-US</dc:language>
  <cp:lastModifiedBy>أحمد صالح الديني</cp:lastModifiedBy>
  <dcterms:modified xsi:type="dcterms:W3CDTF">2011-02-08T12:11:00Z</dcterms:modified>
  <cp:revision>2</cp:revision>
  <dc:subject/>
  <dc:title/>
</cp:coreProperties>
</file>