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طة حل المسأ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حث عن النمط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ائل باستعمال خطة البحث عن النمط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حقيبة أمل مبلغ من المال إذا أنفقت ريالين كل يوم وبعد أسبوعين بقي معها ريال واحد كم ريالا كانفي حقيبة أمل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لب إلى الطلبة قراءة المس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باق الج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هم أثناء استعمالهم خطوات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الأسئلة راجع مع الطلبة معطيات المسألة وما المطلوب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هم في خطة الح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شدهم لاستعمال خطة البحث عن النمط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يلومترا قطع شوقي في اليوم الأول ؟وكم كيلومترا قطع في اليوم الثاني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يلومترا يزيد ما قطعه شوقي في اليوم الثاني على ما قطعه في اليوم الأول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يلومترا يزيد ما قطعة شوقي كل يوم على اليوم السابق 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يلومترا قطع شوقي في اليوم السادس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كيف يساعدك الطرح على التحقق من صحة الإجابة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حث عن النم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خطة البحث عن نمط لحل المسائل آلات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3960</wp:posOffset>
                  </wp:positionH>
                  <wp:positionV relativeFrom="paragraph">
                    <wp:posOffset>201930</wp:posOffset>
                  </wp:positionV>
                  <wp:extent cx="1914525" cy="68580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الشكلين التالين للإشكال المرسومة في النمط أدن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لا سلمان وعاء بالماء ويقيس عمق الماء ك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ائق وقد سجل القياسات الت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,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4,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,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استمر هذا النمط فكم سيبلغ عمق الماء في المرة التالي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63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يد خالد أن يشتري بعض أقلام الرصاص والجدول التالي</w:t>
            </w:r>
          </w:p>
          <w:p>
            <w:pPr>
              <w:pStyle w:val="Normal"/>
              <w:ind w:left="0" w:right="-63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أسعار البيع لأعداد مختلفة من أقلام الرصا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63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لاقة بين أقلام الرصاص والسع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3190</wp:posOffset>
                  </wp:positionH>
                  <wp:positionV relativeFrom="paragraph">
                    <wp:posOffset>132080</wp:posOffset>
                  </wp:positionV>
                  <wp:extent cx="1652905" cy="130492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مل المعطيات أدناه لحل المسائل من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ال أسبوع الماضي قطع حمود على دراجته مسافات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ا هوا موضح في الجدول الت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69025</wp:posOffset>
                  </wp:positionH>
                  <wp:positionV relativeFrom="paragraph">
                    <wp:posOffset>54610</wp:posOffset>
                  </wp:positionV>
                  <wp:extent cx="2162175" cy="447675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قا لنمط الزيادة الموضح في الجدول أعلاه ما المسافة التي قطعها حمود يوم الثلاثاء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بر إذا استمر هذا النمط فما المسافة التي سيقطعها حمود يوم الخميس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جد المسافة التي سيقطعها حمود يوم الجمعة  وفقا للنمط نفسه ؟ وض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الة من واقع الحياة يمكن حلها باستعمال خطة البحث عن نمط وتتضمن النمط الت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2,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,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,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sosho</dc:creator>
  <dc:description/>
  <cp:keywords/>
  <dc:language>en-US</dc:language>
  <cp:lastModifiedBy>أحمد صالح الديني</cp:lastModifiedBy>
  <dcterms:modified xsi:type="dcterms:W3CDTF">2011-02-08T12:11:00Z</dcterms:modified>
  <cp:revision>2</cp:revision>
  <dc:subject/>
  <dc:title/>
</cp:coreProperties>
</file>