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سيط الكسور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ابة الكسر في ابسط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بسط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سمت فطيرة إلى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رائح أكلت ماجدة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شريحة أكلت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كسر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العدد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سم مشترك للعددين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كسر الذي ستحصل علية إذا قسمنا البسط والمقام على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هل الكسر في أبسط صورة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قاسم المشترك الأكب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عددين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ذا قسمنا البسط والمقام عل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ل سيكون الكسر في أبسط صورة ؟ وما الكسر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بسيط الكسور ، ابسط صورة لكسر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كل كسر مما يلي في ابسط صورة وإذا كان الكسر في ابسط صورة فا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كسر في ابسط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ى إبراهيم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عكة منها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طعم الشوكولاتة فما </w:t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كسر الذي يمثل كعكات الشوكولاتة ؟ اكتبه في ابسط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يرتفع برج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221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مترا عن سطح الأرض وبجانب البرج بناية ارتفاعها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مترا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23075</wp:posOffset>
                  </wp:positionH>
                  <wp:positionV relativeFrom="paragraph">
                    <wp:posOffset>229870</wp:posOffset>
                  </wp:positionV>
                  <wp:extent cx="749300" cy="1128395"/>
                  <wp:effectExtent l="0" t="0" r="0" b="0"/>
                  <wp:wrapNone/>
                  <wp:docPr id="7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i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ما الكسر الدال على ارتفاع البناية إلى ارتفاع البرج؟أكتبة في ابسط صورة 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لة فيها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تقالات و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فاحة و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بة خوخ ما الكسر الذي يمثل عدد البرتقالات في السلة؟ أكتبة في ابسط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طول أمل متر ونصف المتر وطول أخيها بلال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120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سنتمترا فما الكسر الذي يمثل طول بلال إلى طول أمل ؟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حدد الكسر الذي يختلف عن الكسور الثلاثة الأخرى وبرر </w:t>
            </w:r>
          </w:p>
          <w:p>
            <w:pPr>
              <w:pStyle w:val="Normal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إجابتك </w:t>
            </w:r>
            <w:r>
              <w:rPr>
                <w:rFonts w:cs="Tahoma" w:ascii="Tahoma" w:hAnsi="Tahoma"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Vladimir Script" w:hAnsi="Vladimir Script"/>
                <w:iCs/>
                <w:color w:val="0070C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69000</wp:posOffset>
                  </wp:positionH>
                  <wp:positionV relativeFrom="paragraph">
                    <wp:posOffset>132715</wp:posOffset>
                  </wp:positionV>
                  <wp:extent cx="2774950" cy="379095"/>
                  <wp:effectExtent l="0" t="0" r="0" b="0"/>
                  <wp:wrapNone/>
                  <wp:docPr id="8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وضح كيف تكتب الكسر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في ابسط صورة 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اكتب كل كسر فينا يلي بصورة كسر اعتيادي في ابسط صورة 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Cambria Math" w:hAnsi="Cambria Math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Cambria Math" w:hAnsi="Cambria Math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مسالة مفتوحة من واقع الحياة تستعمل فيها الكسر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ثم اكتب الكسر في ابسط صورة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1:00Z</dcterms:created>
  <dc:creator>sosho</dc:creator>
  <dc:description/>
  <cp:keywords/>
  <dc:language>en-US</dc:language>
  <cp:lastModifiedBy>أحمد صالح الديني</cp:lastModifiedBy>
  <dcterms:modified xsi:type="dcterms:W3CDTF">2011-02-08T12:11:00Z</dcterms:modified>
  <cp:revision>2</cp:revision>
  <dc:subject/>
  <dc:title/>
</cp:coreProperties>
</file>