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سور المتكافئ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كسر مكافئ لكسر أخر معط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سور المتكافئ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يقع بين </w:t>
            </w:r>
            <w:r>
              <w:rPr>
                <w:rFonts w:cs="Tahoma" w:ascii="Tahoma" w:hAnsi="Tahoma"/>
                <w:sz w:val="20"/>
                <w:szCs w:val="20"/>
              </w:rPr>
              <w:t>4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4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قبل القسمة ع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شرح كيف عرفت ذلك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الطلبة أربعة أشرطة ورقية طول كل منها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وأطلب إليهم أن يقسموا الشريط الأول إلى نصفين والثاني إلى أثلاث والثالث إلى أرباع والرابع إلى أثني عشر جزء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ور المكافئة للكس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مكافئ للكس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 يكون الكس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فئا للكس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كسور مكافئة بالضرب ، إيجاد عدد مجه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كسرين يكافئان كل كسر مما يلي وتحقق من إجابتك باستعمال نماذج الكسور أو خط 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أت فاطمة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، وقرا عدنان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الكتاب نفسه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فهل ما قراه عدنان أكثر أو اقل أو يساوي ما قرأته فاطمة ؟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ل عبد الرحمن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52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يخة ، واكل حازم الكمية نفسها من بطيخة أخرى مقطعة إلى أثمان فكم قطعة أكل حازم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page">
                        <wp:posOffset>9303385</wp:posOffset>
                      </wp:positionH>
                      <wp:positionV relativeFrom="paragraph">
                        <wp:posOffset>47625</wp:posOffset>
                      </wp:positionV>
                      <wp:extent cx="114935" cy="8763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732.55pt;margin-top:3.75pt;width:9pt;height:6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بر اوجد العدد المناسب لملء    بحيث يصبح الكسران فيما يلي متكافئ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page">
                        <wp:posOffset>8050530</wp:posOffset>
                      </wp:positionH>
                      <wp:positionV relativeFrom="paragraph">
                        <wp:posOffset>6350</wp:posOffset>
                      </wp:positionV>
                      <wp:extent cx="114935" cy="8763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633.9pt;margin-top:0.5pt;width:9pt;height:6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5250" cy="2762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page">
                        <wp:posOffset>8021955</wp:posOffset>
                      </wp:positionH>
                      <wp:positionV relativeFrom="paragraph">
                        <wp:posOffset>162560</wp:posOffset>
                      </wp:positionV>
                      <wp:extent cx="114935" cy="8763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631.65pt;margin-top:12.8pt;width:9pt;height:6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page">
                        <wp:posOffset>8136890</wp:posOffset>
                      </wp:positionH>
                      <wp:positionV relativeFrom="paragraph">
                        <wp:posOffset>172085</wp:posOffset>
                      </wp:positionV>
                      <wp:extent cx="114935" cy="8763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640.7pt;margin-top:13.55pt;width:9pt;height:6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اس كم جزءا من ستة عشر جزءا من المتر يساوي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شف الخط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يد فارس وناصر أن يجد كسرا مكافئا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كسر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يهما اوجد الكسر الصحيح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i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65495</wp:posOffset>
                  </wp:positionH>
                  <wp:positionV relativeFrom="paragraph">
                    <wp:posOffset>26670</wp:posOffset>
                  </wp:positionV>
                  <wp:extent cx="2976880" cy="914400"/>
                  <wp:effectExtent l="0" t="0" r="0" b="0"/>
                  <wp:wrapNone/>
                  <wp:docPr id="2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ب موقفا من واقع الحياة يمكن تمثيله  بالكسر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كتب كسرا مكافئا له وصف معنى هذا الكسر المكافئ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كض بسام مسافة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كيلو متر اكتب كسرا مقامه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وكسرا مقامه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يكافئان المسافة التي قطعها بسام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i/>
                <w:i/>
                <w:sz w:val="20"/>
                <w:szCs w:val="20"/>
              </w:rPr>
            </w:pPr>
            <w:r>
              <w:rPr>
                <w:rFonts w:cs="Tahoma" w:ascii="Vladimir Script" w:hAnsi="Vladimir Script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يف تجد كسرا مكافئا للكسر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sosho</dc:creator>
  <dc:description/>
  <cp:keywords/>
  <dc:language>en-US</dc:language>
  <cp:lastModifiedBy>أحمد صالح الديني</cp:lastModifiedBy>
  <dcterms:modified xsi:type="dcterms:W3CDTF">2011-02-08T12:11:00Z</dcterms:modified>
  <cp:revision>2</cp:revision>
  <dc:subject/>
  <dc:title/>
</cp:coreProperties>
</file>