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اسم المشترك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قواسم المشتركة، القاسم المشترك ال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اسم المشترك، القاسم المشترك ال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من الكس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ا كسر مكافئ ل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سطي من مضاعفات العدد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قامي يقع بين العددين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ن أن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ى الطلبة أن يستعم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رق مربعات لعمل نموذج لقواسم العدد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لب إلى أحدهم أن يكتب القواسم من الأصغر إلى الأكبر في جدول على السبورة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العملية مع العد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واسم المشتركة 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كل فن ومثل عليه القواسم المشتركة وغير المشتركة للعددين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اسم المشترك ال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عددين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القواسم المشتركة ، أعداد لها قاسم مشترك وحيد ، إيجاد القاسم المشترك الأكبر، استعمال القاسم المشترك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قواسم المشتركة لكل مجموعة أعداد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ليلى أن تضع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تقالة و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احة و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ة كمثرى في سلال بحيث يكون في كل سلة العدد نفسه من كل ن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كبر عدد من التفاحات يمكن وضعه في كل سل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ل مجموعة أعداد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س العد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لاثة أعداد القاسم المشترك الأكبر ل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بر هذه الأعدا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كيف تجد العددين الآخ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مكن أن يكون القاسم لمشترك الأكبر لعدديين ه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فسر إجابتك وادعمها بمث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28155</wp:posOffset>
                  </wp:positionH>
                  <wp:positionV relativeFrom="paragraph">
                    <wp:posOffset>590550</wp:posOffset>
                  </wp:positionV>
                  <wp:extent cx="1086485" cy="105029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 بستاني أن يوزع ورد بنفسج و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د نرجس في صفوف بحيث يكون في كل صف العدد نفسه من كل نوع فما اكبر عدد من ورود البنفسج يمكن أن يزرعه البستاني في كل صف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اد توزيع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لما و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 في مجموعات متساوية، بحيث يكون عدد المعلمين في مجموعات متساويا وكذلك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كبر عدد من المجموعات يمكن تكوينها دون أن يتبقى احد خارج المجمو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لة مفتو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ددين قواسمهما المشتركة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ين كيف وجدت العدد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sosho</dc:creator>
  <dc:description/>
  <cp:keywords/>
  <dc:language>en-US</dc:language>
  <cp:lastModifiedBy>أحمد صالح الديني</cp:lastModifiedBy>
  <dcterms:modified xsi:type="dcterms:W3CDTF">2011-02-08T12:10:00Z</dcterms:modified>
  <cp:revision>2</cp:revision>
  <dc:subject/>
  <dc:title/>
</cp:coreProperties>
</file>