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واسم والمضاعف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قواسم ومضاعفات 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ضاعف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موعد اللقاء العائلي الشهري هو أول ثلاثاء من كل شهر، فما التواريخ الممكنة للقاء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ورقة مربعات ، ثم أطلب إليه أن يرسم أكبر عدد من الشبكات التي تتكون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شبكات التي رسمتها 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لكل الأعداد قواسم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ذكر عددا له قاسمان 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إشارة إلى جدول الضرب المستعمل في النشاط السابق ما المضاعفات الخمسة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ولى ل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قوا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جد قواسم كل عدد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مضاعفات الخمسة الأولى لكل عدد في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س العد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عددا اصغر من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 اكبر عدد من القوا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يريد المعلم أن يصور بالكاميرا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اشرح لماذا لا يكون وقوفهم في صف واحد هو خيار جيد للتصو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49440</wp:posOffset>
                  </wp:positionH>
                  <wp:positionV relativeFrom="paragraph">
                    <wp:posOffset>306070</wp:posOffset>
                  </wp:positionV>
                  <wp:extent cx="1031240" cy="7200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 هيفاء كعكات باستعمال الصينية المجا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عكة تستطيع هيفاء أعدادها إذا استعملت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هذه الصواني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مشاهدة مذنب كوهتك ك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بلغ عمر شخص شاهد المذنب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ت، إذا كان عمره عند أول مشاهد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 وليد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ة، وعمروالده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وعمر امة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ة كم مرة شاهد كل منه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مذنب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يمكن مشاهدة المذنب ك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القواسم التي تمثلها القطع الآ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58840</wp:posOffset>
                  </wp:positionH>
                  <wp:positionV relativeFrom="paragraph">
                    <wp:posOffset>35560</wp:posOffset>
                  </wp:positionV>
                  <wp:extent cx="1060450" cy="46672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0745</wp:posOffset>
                  </wp:positionH>
                  <wp:positionV relativeFrom="paragraph">
                    <wp:posOffset>123190</wp:posOffset>
                  </wp:positionV>
                  <wp:extent cx="984250" cy="554355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3625</wp:posOffset>
                  </wp:positionH>
                  <wp:positionV relativeFrom="paragraph">
                    <wp:posOffset>90170</wp:posOffset>
                  </wp:positionV>
                  <wp:extent cx="885190" cy="709930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يوم والليل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لوات مفروضة كم صلاة في  أسبوع وف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ام وفي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ما وف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ا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ثلاثة أعداد يكون العددا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سمين لكل منه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sosho</dc:creator>
  <dc:description/>
  <cp:keywords/>
  <dc:language>en-US</dc:language>
  <cp:lastModifiedBy>أحمد صالح الديني</cp:lastModifiedBy>
  <dcterms:modified xsi:type="dcterms:W3CDTF">2011-02-08T12:10:00Z</dcterms:modified>
  <cp:revision>2</cp:revision>
  <dc:subject/>
  <dc:title/>
</cp:coreProperties>
</file>