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د النواتج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نواتج تجربة احتم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 الشج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ز فريق السباحة في الصف الخامس ف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قاءاته، وفاز فريق السباحة في الصف الرابع ف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قاءاته، إذا أجرى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منهما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قاء فكم مره فاز كل منهم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رض مكعبا مرقما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رص دوار مقسم إلى جزأين متساويين ، احدهما أزرق والأخر أح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نواتج الممكنة عند إلقاء المكعب مرة واحدة ؟ ما النوات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نواتج الممكنة عند تدوير القرص مرة واحدة ؟ اذكر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ألقيت مكعبا وأدرت القرص الدوار ماذا سيكون كل ناتج ؟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بالرسم الشجري على السبورة واحذف النوات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أن تستعمل الرسم الشجري لتجد جميع النواتج الممكنة ؟ ما هذه النواتج 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رسم الشجري ، إيجاد الاحتم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 تدوير القرص المجاور وألقيت قطعتا نقد مختلفت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جميع النواتج الممكنة مستعمل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سم الشجر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عدد النواتج الممك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حتمال وقوف مؤشر القرص عند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ظهور الكتابة على القطعتي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شف الخط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اد جابر وسعد أن يجدا احتمال ظهور الشعار مرتين عند إلقاء قطع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د مرتين أيهما توصل إلى الاحتمال الصحيح ؟ فسر إجابتك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98185</wp:posOffset>
                  </wp:positionH>
                  <wp:positionV relativeFrom="paragraph">
                    <wp:posOffset>96520</wp:posOffset>
                  </wp:positionV>
                  <wp:extent cx="3105150" cy="77152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60325</wp:posOffset>
                  </wp:positionV>
                  <wp:extent cx="790575" cy="733425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 تدوير القرصين المجاور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72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35395</wp:posOffset>
                  </wp:positionH>
                  <wp:positionV relativeFrom="paragraph">
                    <wp:posOffset>116205</wp:posOffset>
                  </wp:positionV>
                  <wp:extent cx="1828800" cy="666750"/>
                  <wp:effectExtent l="0" t="0" r="0" b="0"/>
                  <wp:wrapNone/>
                  <wp:docPr id="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جميع النواتج الممكنة مستعملا الرسم الشجر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ذكر عدد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حتمال وقوف المؤشر عند أ 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حتمال وقوف المؤشر عند حرف غير جـ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جر فيه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جات مختلفة من الطلاء الأز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ا طلاء زيتي وطلاء مائي، كما تختلف درجات اللمعان ، ف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لمعان ، وشبه لمعان ، المطف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خيارات التي تضمن الطلاء الأزرق المائي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ار طلال جوربا وحذاء بشكل عشوائ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حتما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83450</wp:posOffset>
                  </wp:positionH>
                  <wp:positionV relativeFrom="paragraph">
                    <wp:posOffset>27305</wp:posOffset>
                  </wp:positionV>
                  <wp:extent cx="1562100" cy="1419225"/>
                  <wp:effectExtent l="0" t="0" r="0" b="0"/>
                  <wp:wrapNone/>
                  <wp:docPr id="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رب اسود و حذاء اسود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انه تم إلقاء مكعبين مرقمين بين احد الحوادث الممكنة واوجد احتما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1:00Z</dcterms:created>
  <dc:creator>sosho</dc:creator>
  <dc:description/>
  <cp:keywords/>
  <dc:language>en-US</dc:language>
  <cp:lastModifiedBy>أحمد صالح الديني</cp:lastModifiedBy>
  <dcterms:modified xsi:type="dcterms:W3CDTF">2010-12-09T17:12:00Z</dcterms:modified>
  <cp:revision>4</cp:revision>
  <dc:subject/>
  <dc:title/>
</cp:coreProperties>
</file>