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طة حل المسال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نشاء قائ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ائل باستعمال خطة إنشاء قائ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سالة ال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محل المكسرات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جرام من الفول السوداني في وص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محل آخر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ال ما استعمله المحل السا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لو جراما من الفول السوداني استعمل المحل الثاني أكثر من المحل الأول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لب إلى الطلبة أن يقرؤوا المسألة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كتاب الطالب وأرشدهم خلال تنفيذ خطوات 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اجع مع الطلبة معطيات المسالة والمطلوب فيها باستعمال الأسئ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إليهم مناقشة خطتهم ل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ه الطلبة لإنشاء قائمة منظمة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أدرج مضرب التنس مرتين في القائمة المنظمة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جموعة من الأشياء ثمنها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يمكن شراؤها؟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لب إلى الطلاب مراجعة المسألة للتحقق من ملائمة الإجابة للمعط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تأكد أنك وجدت جميع الخيارات الممكنة التي ثمنها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شاء قائ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خطة إنشاء قائمة لحل المسائل الآت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74535</wp:posOffset>
                  </wp:positionH>
                  <wp:positionV relativeFrom="paragraph">
                    <wp:posOffset>182245</wp:posOffset>
                  </wp:positionV>
                  <wp:extent cx="704850" cy="69532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عدد عمليات الضرب الممكنة عند استعمال الأرقام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ن تكر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جيب عبد الرحمن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عدد مجموعات الأوراق النقدية المختلفة التي يمكن أن تكون ف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يبه واذكر هذه الاحتم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اب باسل لوحة السهام الظاهرة أدناه بثلاثة سه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مجاميع النقاط الممكن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عت بلورة حمراء وبلورة زرقاء وبلورة خضراء وبلورة صفراء في كيس ورق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انك أخذت بلورة من الكيس في كل مره فما عدد التراتيب المختلة الممكنة التي يتم فيها إخراج البلورات الأربع من الكيس ؟ اكتب جميع الاحتم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كم طريقة مختلفة تستطيع سعاد ترتيب البطاقات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دناه ؟ اكتب الطرائق المخل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4420</wp:posOffset>
                  </wp:positionH>
                  <wp:positionV relativeFrom="paragraph">
                    <wp:posOffset>62230</wp:posOffset>
                  </wp:positionV>
                  <wp:extent cx="2352675" cy="714375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تعمل شركة صغيره الأرقا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بطاقات  الهوية الخاصة بالعاملين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قم الهوية مختلف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أربع 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 تكوينه من هذه الأرقام إذا كان الواحد هو الرقم الأول دائما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يريد ياسر أن يض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 في صف بجانب بعضها على مكت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كيف يمكن استعمال خطوة إنشاء قائمة لإيجاد التراتيب المختلفة الممكن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خطة إنشاء قائمة لحل المسائل الآت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249555</wp:posOffset>
                  </wp:positionV>
                  <wp:extent cx="1409700" cy="1009650"/>
                  <wp:effectExtent l="0" t="0" r="0" b="0"/>
                  <wp:wrapNone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اب باسل لوحة السهام الظاهرة أدناه بثلاثة سه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مجاميع النقاط الممكنة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خطة إنشاء قائمة لحل المسائل الآت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هيام أن تختار خاتمين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ات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جموعة مختلفة من خاتمين تستطيع أن تختار؟ اذكر جميع الاحتمالات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1:00Z</dcterms:created>
  <dc:creator>sosho</dc:creator>
  <dc:description/>
  <cp:keywords/>
  <dc:language>en-US</dc:language>
  <cp:lastModifiedBy>أحمد صالح الديني</cp:lastModifiedBy>
  <dcterms:modified xsi:type="dcterms:W3CDTF">2010-12-09T17:12:00Z</dcterms:modified>
  <cp:revision>4</cp:revision>
  <dc:subject/>
  <dc:title/>
</cp:coreProperties>
</file>