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تمال والكسور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و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ستعملا الاحتم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تيجة مطلوبة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دد مقسوم ع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عند ضرب ناتج القسمة ف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ون النتيجة النهائي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ضح كيف تجد الإجاب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0</wp:posOffset>
                      </wp:positionH>
                      <wp:positionV relativeFrom="paragraph">
                        <wp:posOffset>63500</wp:posOffset>
                      </wp:positionV>
                      <wp:extent cx="637540" cy="675640"/>
                      <wp:effectExtent l="0" t="16510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675720"/>
                                <a:chOff x="0" y="0"/>
                                <a:chExt cx="637560" cy="67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9000"/>
                                  <a:ext cx="3430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285120"/>
                                  <a:ext cx="3430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85120"/>
                                  <a:ext cx="3430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3430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571680" cy="61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739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739200" y="30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66040"/>
                                  <a:ext cx="28512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85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8pt;margin-top:5pt;width:50.2pt;height:53.2pt" coordorigin="12160,100" coordsize="1004,10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64;top:114;width:53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9;top:549;width:53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0;top:549;width:53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60;top:129;width:53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2249;top:100;width:899;height:974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626;top:100;width:0;height:0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626;top:580;width:0;height:0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2715;top:519;width:448;height:142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قرصا دوارا على السبورة مقسم إلى أربعة أجزاء متساوية مرقم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واتج الممكنة على القرص الدوار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ذي يصف جزءا واحد من القرص الدوار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دار القرص الدوار ما فرصة استقراره على الجزء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تدوير القرص الدوار ما فرصة استقراره على عدد فردي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كسور لوصف الاحتم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س فيه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و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حبت منه بلورة واحدة وأعيدت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، والجدول المجاور يبين النو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قع عدد البلورات الحمراء في الكي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ناء على التجربة صف إمكانية وجود بلورة زرقاء في كي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قع عدد البلورات البيضاء في كي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96990</wp:posOffset>
                  </wp:positionH>
                  <wp:positionV relativeFrom="paragraph">
                    <wp:posOffset>110490</wp:posOffset>
                  </wp:positionV>
                  <wp:extent cx="1687195" cy="97155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تدوير القرص المجاور مرة واحدة اوجد احتمال كل حدث مما يلي واكتبه بصورة كسر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فر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فر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لة فواكه فيه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ات تفاح ثلاث منها خضراء واثنان لونها اصفر وأربع حمراء إذا أخذت حبة تفاح دون أن تنظر إليها فما احتمال أن تكون حمراء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فظة فيها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 من فئة الريال و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من فئة خمس ريالات 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 من فئة العشرة ريالات فإذا سقطت ورقة من المحفظة فما احتمال أن تكون من فئة العشرة ريالات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138430</wp:posOffset>
                  </wp:positionV>
                  <wp:extent cx="933450" cy="73342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حب مكعب من المكعبات الظاهرة اوجد احتمال كل حدث مما يلي واكتبه بصورة كسر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مر أو ا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س ا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صفر أو احمر أو از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ي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78625</wp:posOffset>
                  </wp:positionH>
                  <wp:positionV relativeFrom="paragraph">
                    <wp:posOffset>-1905</wp:posOffset>
                  </wp:positionV>
                  <wp:extent cx="1362075" cy="685800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ز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كون احدي العاب مدينة الملاهي م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ربة مرقم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اختار عماد عربة عشوائية فما احتمال أن يكون رقمها زوجيا 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اختير رقم من أرقام العدد</w:t>
            </w:r>
            <w:r>
              <w:rPr>
                <w:rFonts w:cs="Tahoma" w:ascii="Tahoma" w:hAnsi="Tahoma"/>
                <w:sz w:val="20"/>
                <w:szCs w:val="20"/>
              </w:rPr>
              <w:t>625432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شكل عشوائي فما احتمال أن يكون فرديا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sosho</dc:creator>
  <dc:description/>
  <cp:keywords/>
  <dc:language>en-US</dc:language>
  <cp:lastModifiedBy>أحمد صالح الديني</cp:lastModifiedBy>
  <dcterms:modified xsi:type="dcterms:W3CDTF">2010-12-09T17:11:00Z</dcterms:modified>
  <cp:revision>2</cp:revision>
  <dc:subject/>
  <dc:title/>
</cp:coreProperties>
</file>