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حتمال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ديد إمكانية وقوع حدث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احتمال ، احتمال مؤكد ، احتمال مستحيل ، احتمال متساوي الإمكانية ، نتيجة ، تجربة احتمال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احتمال ، احتمال مؤكد ، احتمال مستحيل ، احتمال متساوي الإمكانية ، نتيجة ، تجربة احتمال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ضع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كعبا من المكعبات المتداخلة في كيس ورق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كعبات حمراء،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ت أرجوا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، مكعبان أصفران ، مكعب أخضر ، مكعب برتقا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سحب مكعب أحمر أكثر أمكانية من سحب المكعب الأخضر من الكي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توقعك عن عدد المكعبات الحمراء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إمكانية سحب مكعب أخضر أو مكعب برتقالي متساوية فماذا تتوقع 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وجد مكعبات زرقاء في الكيس كيف تصنف احتمالية سحب مكعب أزرق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تابة النواتج ، وصف الاحتمال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أك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18535</wp:posOffset>
                  </wp:positionH>
                  <wp:positionV relativeFrom="paragraph">
                    <wp:posOffset>135890</wp:posOffset>
                  </wp:positionV>
                  <wp:extent cx="1441450" cy="1336040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دور القر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79160</wp:posOffset>
                  </wp:positionH>
                  <wp:positionV relativeFrom="paragraph">
                    <wp:posOffset>37465</wp:posOffset>
                  </wp:positionV>
                  <wp:extent cx="590550" cy="542925"/>
                  <wp:effectExtent l="0" t="0" r="0" b="0"/>
                  <wp:wrapNone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90315</wp:posOffset>
                  </wp:positionH>
                  <wp:positionV relativeFrom="paragraph">
                    <wp:posOffset>424180</wp:posOffset>
                  </wp:positionV>
                  <wp:extent cx="1248410" cy="1108075"/>
                  <wp:effectExtent l="0" t="0" r="0" b="0"/>
                  <wp:wrapNone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يار بطاقة عشوائيا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26785</wp:posOffset>
                  </wp:positionH>
                  <wp:positionV relativeFrom="paragraph">
                    <wp:posOffset>61595</wp:posOffset>
                  </wp:positionV>
                  <wp:extent cx="1285875" cy="638175"/>
                  <wp:effectExtent l="0" t="0" r="0" b="0"/>
                  <wp:wrapNone/>
                  <wp:docPr id="4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969250</wp:posOffset>
                  </wp:positionH>
                  <wp:positionV relativeFrom="paragraph">
                    <wp:posOffset>271145</wp:posOffset>
                  </wp:positionV>
                  <wp:extent cx="852170" cy="904875"/>
                  <wp:effectExtent l="0" t="0" r="0" b="0"/>
                  <wp:wrapNone/>
                  <wp:docPr id="5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حب خالد قرصا واحدا من هذا الكيس صف  احتمال سحب كل لون مختل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ؤكد أو مستحيل أو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ساوي أو الإمكانية أو قوي أو ضعيف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زرق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حم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خض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زرق أو احمر أو اصف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حب فيصل بطاقة من البطاقات التالية عشوائي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 احتمال سحب كل بطاقة اكت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ؤكد أو مستحيل أو متساوي أو الإمكانية أو قوي أو ضعيف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754495</wp:posOffset>
                  </wp:positionH>
                  <wp:positionV relativeFrom="paragraph">
                    <wp:posOffset>73025</wp:posOffset>
                  </wp:positionV>
                  <wp:extent cx="2066925" cy="419100"/>
                  <wp:effectExtent l="0" t="0" r="0" b="0"/>
                  <wp:wrapNone/>
                  <wp:docPr id="6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رف الألف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رف الوا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النواتج الممكنة لكل تجربة احتمالية مما ي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يار قطعة نقد عشوائيا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540500</wp:posOffset>
                  </wp:positionH>
                  <wp:positionV relativeFrom="paragraph">
                    <wp:posOffset>21590</wp:posOffset>
                  </wp:positionV>
                  <wp:extent cx="1123950" cy="447675"/>
                  <wp:effectExtent l="0" t="0" r="0" b="0"/>
                  <wp:wrapNone/>
                  <wp:docPr id="7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ختيار علبة واحد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483350</wp:posOffset>
                  </wp:positionH>
                  <wp:positionV relativeFrom="paragraph">
                    <wp:posOffset>17780</wp:posOffset>
                  </wp:positionV>
                  <wp:extent cx="1228725" cy="390525"/>
                  <wp:effectExtent l="0" t="0" r="0" b="0"/>
                  <wp:wrapNone/>
                  <wp:docPr id="8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دور القر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859145</wp:posOffset>
                  </wp:positionH>
                  <wp:positionV relativeFrom="paragraph">
                    <wp:posOffset>5080</wp:posOffset>
                  </wp:positionV>
                  <wp:extent cx="828675" cy="609600"/>
                  <wp:effectExtent l="0" t="0" r="0" b="0"/>
                  <wp:wrapNone/>
                  <wp:docPr id="9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من واقع الحياة يمكن حلها بوصف   الاحتمالات ثم حل المسا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11:00Z</dcterms:created>
  <dc:creator>sosho</dc:creator>
  <dc:description/>
  <cp:keywords/>
  <dc:language>en-US</dc:language>
  <cp:lastModifiedBy>أحمد صالح الديني</cp:lastModifiedBy>
  <dcterms:modified xsi:type="dcterms:W3CDTF">2010-12-09T17:11:00Z</dcterms:modified>
  <cp:revision>2</cp:revision>
  <dc:subject/>
  <dc:title/>
</cp:coreProperties>
</file>