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ثيل بالأعمدة 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شئ تمثيلا بالا عمده وآخر بالا عمده المزدوجة وأفسرهما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مثيل بالأعمدة ،التمثيل بالأعمدة المزدوج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أوجد عدد الأحرف في كل شهر من أشهر السنة ثم اوجد الوسيط والمنوال لعدد الأحرف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د الطلبة في تنظيم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احظات القياسات لتشكيل تمثيل بالأعمدة المزدوجة على الجدران أسأل الطلبة أساله مقارنة عن 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جموعة التي تحوي عددا أكثر من الطلبة والذين أطوال كتبهم مثل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تمترا ، المجموعة الصفراء أو المجموعة الزرقاء ؟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يسهل تنظيم البيانات المقارنة بين المجموعتين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نشاء التمثيل بالأعمدة وتفسيره ، إنشاء التمثيل بالأعمدة المزدوجة وتفسير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يت الجدول المجاور كميات استهلاك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ائلات للكهرباء بالكيلو واط في الشهر الوا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ثل البيانات بالأعمدة ثم صف المقياس التدرج وطول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فترة في التمث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يزيد استهلاك عائلة محمود على استهلاك عائل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عد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69710</wp:posOffset>
                  </wp:positionH>
                  <wp:positionV relativeFrom="paragraph">
                    <wp:posOffset>189230</wp:posOffset>
                  </wp:positionV>
                  <wp:extent cx="1647825" cy="962025"/>
                  <wp:effectExtent l="0" t="0" r="0" b="0"/>
                  <wp:wrapNone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ائلة التي تمثل الوسيط للكميات المستهلكة ؟ بر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دول الأتي يبين مرات غياب الطلاب خلال الأسبو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 بالا عمده كل مجموعة من مجموعتي البيانات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م المجموعتين معا في تمثيل بالأعمدة المزدوجة ثم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 بيانات التمثيل بجملة وجملت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78245</wp:posOffset>
                  </wp:positionH>
                  <wp:positionV relativeFrom="paragraph">
                    <wp:posOffset>191770</wp:posOffset>
                  </wp:positionV>
                  <wp:extent cx="2247900" cy="1000125"/>
                  <wp:effectExtent l="0" t="0" r="0" b="0"/>
                  <wp:wrapNone/>
                  <wp:docPr id="2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قا لتقدير العلماء بلغ عدد الفهود الصيادة عام</w:t>
            </w:r>
            <w:r>
              <w:rPr>
                <w:rFonts w:cs="Tahoma" w:ascii="Tahoma" w:hAnsi="Tahoma"/>
                <w:sz w:val="20"/>
                <w:szCs w:val="20"/>
              </w:rPr>
              <w:t>19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cs="Tahoma" w:ascii="Tahoma" w:hAnsi="Tahoma"/>
                <w:sz w:val="20"/>
                <w:szCs w:val="20"/>
              </w:rPr>
              <w:t>100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د وعام</w:t>
            </w:r>
            <w:r>
              <w:rPr>
                <w:rFonts w:cs="Tahoma" w:ascii="Tahoma" w:hAnsi="Tahoma"/>
                <w:sz w:val="20"/>
                <w:szCs w:val="20"/>
              </w:rPr>
              <w:t>19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cs="Tahoma" w:ascii="Tahoma" w:hAnsi="Tahoma"/>
                <w:sz w:val="20"/>
                <w:szCs w:val="20"/>
              </w:rPr>
              <w:t>30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د وعام</w:t>
            </w:r>
            <w:r>
              <w:rPr>
                <w:rFonts w:cs="Tahoma" w:ascii="Tahoma" w:hAnsi="Tahoma"/>
                <w:sz w:val="20"/>
                <w:szCs w:val="20"/>
              </w:rPr>
              <w:t>200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cs="Tahoma" w:ascii="Tahoma" w:hAnsi="Tahoma"/>
                <w:sz w:val="20"/>
                <w:szCs w:val="20"/>
              </w:rPr>
              <w:t>1250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شى تمثيلا بالأعمدة يبين الانخفاض في أعداد الفهود الصيا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16725</wp:posOffset>
                  </wp:positionH>
                  <wp:positionV relativeFrom="paragraph">
                    <wp:posOffset>58420</wp:posOffset>
                  </wp:positionV>
                  <wp:extent cx="1266825" cy="885825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لخص خطوات إنشاء تمثيل بالأعمدة المزدوج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45685</wp:posOffset>
                  </wp:positionH>
                  <wp:positionV relativeFrom="paragraph">
                    <wp:posOffset>195580</wp:posOffset>
                  </wp:positionV>
                  <wp:extent cx="2733675" cy="657225"/>
                  <wp:effectExtent l="0" t="0" r="0" b="0"/>
                  <wp:wrapNone/>
                  <wp:docPr id="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شف الخط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مثيل المجاور يبين أعداد الطلاب في الجمعية الإذاعة في المدرسة في السنوات الثلاثة الأولى لتأسيسها وقد حل كل من فيصل وسعود البيانات المعروضة في التمثيل أيهما كان تحليله صحيحا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10:00Z</dcterms:created>
  <dc:creator>sosho</dc:creator>
  <dc:description/>
  <cp:keywords/>
  <dc:language>en-US</dc:language>
  <cp:lastModifiedBy>أحمد صالح الديني</cp:lastModifiedBy>
  <dcterms:modified xsi:type="dcterms:W3CDTF">2010-12-09T17:12:00Z</dcterms:modified>
  <cp:revision>4</cp:revision>
  <dc:subject/>
  <dc:title/>
</cp:coreProperties>
</file>