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3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جم المنشو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حجم المنشور رباع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جم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طيل طوله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عرض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، فإذا كان له نفس محيط ك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بكم تقل مساحه عن مساحة المربع ؟ ارسم صورة ووضح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مكعب سنتمتر ومسط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مكعب السنتمتر شكل مستوي أم شكل ثلاثي الأبعاد ؟ كيف تعرف ذلك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لاحظ عل أحرف المكعب وأوجه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قيسوا حرفا واحد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طوله ؟وعرضه ؟ وكم ارتفاعه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بة بأن المكعب يمثل سنتمترا مكعبا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ك أن تستعمل وحدات مكعبة لقياس الأشكال ثلاثية الأبعاد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جم المنش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حجم كل منشور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88610</wp:posOffset>
                  </wp:positionH>
                  <wp:positionV relativeFrom="paragraph">
                    <wp:posOffset>64135</wp:posOffset>
                  </wp:positionV>
                  <wp:extent cx="1023620" cy="92392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50685</wp:posOffset>
                  </wp:positionH>
                  <wp:positionV relativeFrom="paragraph">
                    <wp:posOffset>64135</wp:posOffset>
                  </wp:positionV>
                  <wp:extent cx="1639570" cy="814705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فاطمة إلى حيز مقدار </w:t>
            </w:r>
            <w:r>
              <w:rPr>
                <w:rFonts w:cs="Tahoma" w:ascii="Tahoma" w:hAnsi="Tahoma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مكعب لتخزين  أثاث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 كان طول المخزن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 وعرضه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وارتفاع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تار فهل سيتسع المخزن للأثاث ؟ فسر إجابتك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ع مطعم وجبات في علب حجمها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 مكع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لبة من هذا النوع يمكن وضعها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ندوق حجمه  سنتمتر مكعب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4945</wp:posOffset>
                  </wp:positionH>
                  <wp:positionV relativeFrom="paragraph">
                    <wp:posOffset>113030</wp:posOffset>
                  </wp:positionV>
                  <wp:extent cx="1351280" cy="60579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5605</wp:posOffset>
                  </wp:positionH>
                  <wp:positionV relativeFrom="paragraph">
                    <wp:posOffset>13335</wp:posOffset>
                  </wp:positionV>
                  <wp:extent cx="1222375" cy="705485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وعائيين التالين حجمه اكبر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9095</wp:posOffset>
                  </wp:positionH>
                  <wp:positionV relativeFrom="paragraph">
                    <wp:posOffset>113030</wp:posOffset>
                  </wp:positionV>
                  <wp:extent cx="2941955" cy="1083310"/>
                  <wp:effectExtent l="0" t="0" r="0" b="0"/>
                  <wp:wrapNone/>
                  <wp:docPr id="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حجم علبة حذاء كرتونية ثم قس أبعادها وتحقق من التقدير بالحساب الحجم الفعلي للع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6:00Z</dcterms:created>
  <dc:creator>sosho</dc:creator>
  <dc:description/>
  <cp:keywords/>
  <dc:language>en-US</dc:language>
  <cp:lastModifiedBy>أحمد صالح الديني</cp:lastModifiedBy>
  <dcterms:modified xsi:type="dcterms:W3CDTF">2011-04-10T14:46:00Z</dcterms:modified>
  <cp:revision>2</cp:revision>
  <dc:subject/>
  <dc:title/>
</cp:coreProperties>
</file>