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3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ة حل المسأ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نشاء نموذج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باستعمال خطة إنشاء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ر علي أربعة أمثال عمر سامي وعمر مجد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ر علي واكبر من عمر مهند بخمس سنوات فاذا كان عمر مهند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ا فما عمر سامي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قراءة المسألة المتعلقة 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المكعبات اللازمة لتعبة الصندو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رشدهم في أثناء استعمالهم خطوات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اجع مع الطلبة معطيات المسألة والمطلوب فيها باستعمال الأسئ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هم في خطة حل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شدهم لاستعمال خطة إنشاء نموذج لحل هذه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في الطبقة الواحدة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طبقات المكعبات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مكعبات جميعها ؟ 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مراجعة المسألة للتحقق من ملائمة الإجابة للمعط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التالية باستعمال خطة إنشاء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صنع فيه خط تجميع طوله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 تتوزع علية محطات للعمل كل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كانت المحطة الأولى في أول الخط فما عدد المحطات على طول الخط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يريد ماهر أن يرتب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اطة مربعة الشكل على هيئة مستطيل بأصغر محيط ممك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بلاطة سيضع في كل صف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التالية باستعمال خطة إنشاء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ت سلمى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 من فئة ريال في صف على الطاولة ثم استبدلت كل ورقة ثالثة بورقة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واستبدلت كل ورقة رابعة بورقة من فئة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كما استبدلت كل ورقة خامسة بورقة من فئة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قيمة القطع النقدية في الصف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المسائل التالية باستعمال خطة إنشاء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اد ترتيب بعض المعلبات للعرض على شكل هرم 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بقات فإذا وضعت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 في الطبقة السفلية وكان عدد العلب يقل علبتين في كل طبقة عن عدد العلب في الطبقة السابقة لها فكم علبة سيضن هرم العرض ؟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ى تستعمل خطة إنشاء نموذج 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5:00Z</dcterms:created>
  <dc:creator>sosho</dc:creator>
  <dc:description/>
  <cp:keywords/>
  <dc:language>en-US</dc:language>
  <cp:lastModifiedBy>أحمد صالح الديني</cp:lastModifiedBy>
  <dcterms:modified xsi:type="dcterms:W3CDTF">2011-04-10T14:45:00Z</dcterms:modified>
  <cp:revision>2</cp:revision>
  <dc:subject/>
  <dc:title/>
</cp:coreProperties>
</file>