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شكال ثلاثية الأبعاد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ف صفات الأشكال الثلاثية الأبع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الثلاثي الأبعاد ، متعدد السطوح ، منشور ، قاعدة ، وجه ، حرف، رأس ، منشور رباعي ، منشور ثلاثي ، اسطوانة ، مخرو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اع مصابيح الإضاءة البيضاء في علب كل علبة تحتوي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صابيح في حين أن المصابيح الصفراء تباع في علب كل علبة منها تحتو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صباح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اقل عدد من المصابيح يجب أن يشتريها مهند ليكون لديه عدد المصابيح نفسه من كل ن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على الطلبة أشياء ثلاثية الأبعاد من واقع الحياة مثل صندوق أقلام تخطيط أو علبة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أشكال المستوية التي تراها في هده الأشياء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ستطيلات في هذا الصندوق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مستطيلات 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دوائر في هذه العلبة 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شابه الدوائر 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لدوائر متوازية أو متعامدة بعضها مع بعض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صائص المجسم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أجزاء الشكل المجاور من حيث التوازي والتطابق 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23940</wp:posOffset>
                  </wp:positionH>
                  <wp:positionV relativeFrom="paragraph">
                    <wp:posOffset>38735</wp:posOffset>
                  </wp:positionV>
                  <wp:extent cx="735330" cy="43370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بين نو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أجزاء قفص الطيور المجاور من حيث التعام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18070</wp:posOffset>
                  </wp:positionH>
                  <wp:positionV relativeFrom="paragraph">
                    <wp:posOffset>41275</wp:posOffset>
                  </wp:positionV>
                  <wp:extent cx="704215" cy="70548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تطابق ثم بين نوع شكل القف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8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كل الذي يختلف عن الأشكال الثلاثة الأخر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2590</wp:posOffset>
                  </wp:positionH>
                  <wp:positionV relativeFrom="paragraph">
                    <wp:posOffset>68580</wp:posOffset>
                  </wp:positionV>
                  <wp:extent cx="2882265" cy="407670"/>
                  <wp:effectExtent l="0" t="0" r="0" b="0"/>
                  <wp:wrapNone/>
                  <wp:docPr id="3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 يلي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طوي الشكل المجاور على امتداد الخطوط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140970</wp:posOffset>
                  </wp:positionV>
                  <wp:extent cx="1550670" cy="566420"/>
                  <wp:effectExtent l="0" t="0" r="0" b="0"/>
                  <wp:wrapNone/>
                  <wp:docPr id="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قطة فما الشكل ثلاثي الأبعاد الذي تحصل عليه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رؤوس والأحرف في كتاب مقف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س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49745</wp:posOffset>
                  </wp:positionH>
                  <wp:positionV relativeFrom="paragraph">
                    <wp:posOffset>7620</wp:posOffset>
                  </wp:positionV>
                  <wp:extent cx="348615" cy="536575"/>
                  <wp:effectExtent l="0" t="0" r="0" b="0"/>
                  <wp:wrapNone/>
                  <wp:docPr id="5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الكتاب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شكل العلبة المجاور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76240</wp:posOffset>
                  </wp:positionH>
                  <wp:positionV relativeFrom="paragraph">
                    <wp:posOffset>263525</wp:posOffset>
                  </wp:positionV>
                  <wp:extent cx="767715" cy="673100"/>
                  <wp:effectExtent l="0" t="0" r="0" b="0"/>
                  <wp:wrapNone/>
                  <wp:docPr id="6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41465</wp:posOffset>
                  </wp:positionH>
                  <wp:positionV relativeFrom="paragraph">
                    <wp:posOffset>174625</wp:posOffset>
                  </wp:positionV>
                  <wp:extent cx="1202690" cy="765175"/>
                  <wp:effectExtent l="0" t="0" r="0" b="0"/>
                  <wp:wrapNone/>
                  <wp:docPr id="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أجزاء كل شكل مما يلي من حيث التوازي والتطابق ثم بين نوع ال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724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وجه الشبه والاختلاف بين منشور رباعي ومنشور  ثل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5:00Z</dcterms:created>
  <dc:creator>sosho</dc:creator>
  <dc:description/>
  <cp:keywords/>
  <dc:language>en-US</dc:language>
  <cp:lastModifiedBy>أحمد صالح الديني</cp:lastModifiedBy>
  <dcterms:modified xsi:type="dcterms:W3CDTF">2011-04-10T14:45:00Z</dcterms:modified>
  <cp:revision>2</cp:revision>
  <dc:subject/>
  <dc:title/>
</cp:coreProperties>
</file>