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اح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مساحة الشكل وإيجاد بعد المربعات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احة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 مهدي شعارا ثلاثيا متساوي الأضلاع وأراد أن يضع شريطا حول إطاره الخارجي فإذا كان محيط الشعار </w:t>
            </w:r>
            <w:r>
              <w:rPr>
                <w:rFonts w:cs="Tahoma" w:ascii="Tahoma" w:hAnsi="Tahoma"/>
                <w:sz w:val="20"/>
                <w:szCs w:val="20"/>
              </w:rPr>
              <w:t>3,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 فكم مترا من الشريط سيحتاج إليه مهدي لضلع واحد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شكل السداسي الذي عرض على جهاز عرض الشفافيات في النشاط أعل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قياس طول ضلع المربع في ورقة المربعات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بع واحد كامل في ورقة المربعات يسمى وحدة مربعة كم مربعا كاملا يغطي سطح المستطيل على شبكة جهاز العرض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وحدة مربعة تغطي سطح الشكل بأكمله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المساحة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ر مساحة كل شكل مما يلي حيث كل مربع يمثل سنتمترا مربع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30" w:leader="none"/>
                <w:tab w:val="left" w:pos="3361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67310</wp:posOffset>
                  </wp:positionV>
                  <wp:extent cx="1248410" cy="116903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59730</wp:posOffset>
                  </wp:positionH>
                  <wp:positionV relativeFrom="paragraph">
                    <wp:posOffset>71120</wp:posOffset>
                  </wp:positionV>
                  <wp:extent cx="843915" cy="791210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89065</wp:posOffset>
                  </wp:positionH>
                  <wp:positionV relativeFrom="paragraph">
                    <wp:posOffset>106045</wp:posOffset>
                  </wp:positionV>
                  <wp:extent cx="826135" cy="755650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79360</wp:posOffset>
                  </wp:positionH>
                  <wp:positionV relativeFrom="paragraph">
                    <wp:posOffset>53340</wp:posOffset>
                  </wp:positionV>
                  <wp:extent cx="869950" cy="808355"/>
                  <wp:effectExtent l="0" t="0" r="0" b="0"/>
                  <wp:wrapNone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 خباز شكل قلب على كعكة فإذا كان كل مربع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ثل وحده مربعة واحدة فقدر مساحة القل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78880</wp:posOffset>
                  </wp:positionH>
                  <wp:positionV relativeFrom="paragraph">
                    <wp:posOffset>28575</wp:posOffset>
                  </wp:positionV>
                  <wp:extent cx="975995" cy="685800"/>
                  <wp:effectExtent l="0" t="0" r="0" b="0"/>
                  <wp:wrapNone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شكلا مساحته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ه مربعة تقريبا على ورقة مرب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كل المجاور يبين رسم ورده على حقيبة ليلى فإذ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كل مربع يمثل سنتمترا مربعا فقدر مساحة الور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23000</wp:posOffset>
                  </wp:positionH>
                  <wp:positionV relativeFrom="paragraph">
                    <wp:posOffset>24765</wp:posOffset>
                  </wp:positionV>
                  <wp:extent cx="1079500" cy="720725"/>
                  <wp:effectExtent l="0" t="0" r="0" b="0"/>
                  <wp:wrapNone/>
                  <wp:docPr id="6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984806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أمثلة من واقع الحياة نحتاج فيها إلى تقدير مساحة الأشكال 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طريقه واحدة لتقدير مساحة شكل غير منتظم مرسوم على ورقة مربع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4:00Z</dcterms:created>
  <dc:creator>sosho</dc:creator>
  <dc:description/>
  <cp:keywords/>
  <dc:language>en-US</dc:language>
  <cp:lastModifiedBy>أحمد صالح الديني</cp:lastModifiedBy>
  <dcterms:modified xsi:type="dcterms:W3CDTF">2011-04-10T14:44:00Z</dcterms:modified>
  <cp:revision>2</cp:revision>
  <dc:subject/>
  <dc:title/>
</cp:coreProperties>
</file>