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يط المضلع 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جاد محيط مضل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ضلع، محيط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تعين على شاهر أن يقرا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حة كواجب منز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قرأ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حته واستراح مده قصيرة ثم قرأ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حات قبل العشاء فما عدد الصفحات المتبقية لقراءتها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قياسات غرفت الفص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ساعد قياس أضلاع غرفة الصف على تحديد أن الغرفة مستطيلة أو مربعة أو شكل أخر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يمكنك استعمال قياسات الأضلاع لتجد المسافة الكلية حول الغرفة 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رجعوا عملهم في نشاط الاستكشاف كيف يمكنك استعمال المعادلة التي كتبتها لإيجاد المحيط إذا كانت غرفة الصف مستطيلة الشكل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يجاد محيط مضلع بجميع أطوال أضلاع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39585</wp:posOffset>
                  </wp:positionH>
                  <wp:positionV relativeFrom="paragraph">
                    <wp:posOffset>19685</wp:posOffset>
                  </wp:positionV>
                  <wp:extent cx="1363345" cy="949325"/>
                  <wp:effectExtent l="0" t="0" r="0" b="0"/>
                  <wp:wrapNone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محيط كل مضلع مما ي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386" w:leader="none"/>
              </w:tabs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10505</wp:posOffset>
                  </wp:positionH>
                  <wp:positionV relativeFrom="paragraph">
                    <wp:posOffset>60325</wp:posOffset>
                  </wp:positionV>
                  <wp:extent cx="1072515" cy="1063625"/>
                  <wp:effectExtent l="0" t="0" r="0" b="0"/>
                  <wp:wrapNone/>
                  <wp:docPr id="4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اولة بلياردو طولها يساوي ضعف عرضها فإذا كان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حيطها </w:t>
            </w:r>
            <w:r>
              <w:rPr>
                <w:rFonts w:cs="Tahoma" w:ascii="Tahoma" w:hAnsi="Tahoma"/>
                <w:sz w:val="20"/>
                <w:szCs w:val="20"/>
              </w:rPr>
              <w:t>7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تمترا فاوجد طولها وعرض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ديقة مستطيلة الشكل طولها 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را وعرضها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ا اوجد طول السياج اللازم لإحاطتها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44845</wp:posOffset>
                  </wp:positionH>
                  <wp:positionV relativeFrom="paragraph">
                    <wp:posOffset>109220</wp:posOffset>
                  </wp:positionV>
                  <wp:extent cx="2053590" cy="914400"/>
                  <wp:effectExtent l="0" t="0" r="0" b="0"/>
                  <wp:wrapNone/>
                  <wp:docPr id="5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مسطرة لقياس أطوال أضلاع المستطيل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75350</wp:posOffset>
                  </wp:positionH>
                  <wp:positionV relativeFrom="paragraph">
                    <wp:posOffset>81915</wp:posOffset>
                  </wp:positionV>
                  <wp:extent cx="1635125" cy="826770"/>
                  <wp:effectExtent l="0" t="0" r="0" b="0"/>
                  <wp:wrapNone/>
                  <wp:docPr id="6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جاور ثم اوجد محيط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اولة ثمانية الشكل فيها ضلعان طول كل منها </w:t>
            </w:r>
            <w:r>
              <w:rPr>
                <w:rFonts w:cs="Tahoma" w:ascii="Tahoma" w:hAnsi="Tahoma"/>
                <w:sz w:val="20"/>
                <w:szCs w:val="20"/>
              </w:rPr>
              <w:t>12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وطول ضلع من الأضلاع الأخرى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اوجد محيط الطاولة 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مفتو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ستعمل مسطرة لرسم مستطيلين مختلفين لهما المحيط نفس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43:00Z</dcterms:created>
  <dc:creator>sosho</dc:creator>
  <dc:description/>
  <cp:keywords/>
  <dc:language>en-US</dc:language>
  <cp:lastModifiedBy>أحمد صالح الديني</cp:lastModifiedBy>
  <dcterms:modified xsi:type="dcterms:W3CDTF">2011-04-10T14:43:00Z</dcterms:modified>
  <cp:revision>2</cp:revision>
  <dc:subject/>
  <dc:title/>
</cp:coreProperties>
</file>