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التحويلات الهندسي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ديد نوع التحويل الهندسي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تحويل الهندسي ، الانسحاب ، الانعكاس ، الدورا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اليو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جموع عدد حاصل ضربه في نفسه هو </w:t>
            </w:r>
            <w:r>
              <w:rPr>
                <w:rFonts w:cs="Tahoma" w:ascii="Tahoma" w:hAnsi="Tahoma"/>
                <w:sz w:val="20"/>
                <w:szCs w:val="20"/>
              </w:rPr>
              <w:t>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العدد ؟ بين كيف وجدت إجابتك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مثلثا قائما رؤو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شبكة بيان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 مثالا لانسحاب هذا المثلث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يمكنك أن تحدد فيما إذا كان التحويل الهندسي انسحابا أو انعكاسا 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رف نوع التحويل الهندس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883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50840</wp:posOffset>
                  </wp:positionH>
                  <wp:positionV relativeFrom="paragraph">
                    <wp:posOffset>271145</wp:posOffset>
                  </wp:positionV>
                  <wp:extent cx="1353820" cy="1678940"/>
                  <wp:effectExtent l="0" t="0" r="0" b="0"/>
                  <wp:wrapNone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94855</wp:posOffset>
                  </wp:positionH>
                  <wp:positionV relativeFrom="paragraph">
                    <wp:posOffset>271145</wp:posOffset>
                  </wp:positionV>
                  <wp:extent cx="1257300" cy="1661795"/>
                  <wp:effectExtent l="0" t="0" r="0" b="0"/>
                  <wp:wrapNone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دد إذا كان التحويل الهندسي في كل مما يلي انسحابا أو انعكاسا أو دوران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386" w:leader="none"/>
              </w:tabs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 xml:space="preserve">  *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ن موقف من واقع الحياة تتضمن تحويلات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ندسية ثم وضح التحويل الهندسي الذي استعملت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11390</wp:posOffset>
                  </wp:positionH>
                  <wp:positionV relativeFrom="paragraph">
                    <wp:posOffset>40640</wp:posOffset>
                  </wp:positionV>
                  <wp:extent cx="909320" cy="714375"/>
                  <wp:effectExtent l="0" t="0" r="0" b="0"/>
                  <wp:wrapNone/>
                  <wp:docPr id="3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تحولات الهندسية الظاهر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شكل المجاور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025640</wp:posOffset>
                  </wp:positionH>
                  <wp:positionV relativeFrom="paragraph">
                    <wp:posOffset>8255</wp:posOffset>
                  </wp:positionV>
                  <wp:extent cx="1428750" cy="676275"/>
                  <wp:effectExtent l="0" t="0" r="0" b="0"/>
                  <wp:wrapNone/>
                  <wp:docPr id="4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ل تم تكوين النمط التالي بانسحاب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 انعكاس أم  دوران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تحويلات الهندسيان مختلفان لتحول الشك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05905</wp:posOffset>
                  </wp:positionH>
                  <wp:positionV relativeFrom="paragraph">
                    <wp:posOffset>1270</wp:posOffset>
                  </wp:positionV>
                  <wp:extent cx="1105535" cy="697865"/>
                  <wp:effectExtent l="0" t="0" r="0" b="0"/>
                  <wp:wrapNone/>
                  <wp:docPr id="5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 إلي الشكل ب ما هما ؟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39610</wp:posOffset>
                  </wp:positionH>
                  <wp:positionV relativeFrom="paragraph">
                    <wp:posOffset>10160</wp:posOffset>
                  </wp:positionV>
                  <wp:extent cx="1438275" cy="438150"/>
                  <wp:effectExtent l="0" t="0" r="0" b="0"/>
                  <wp:wrapNone/>
                  <wp:docPr id="6" name="صورة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ل النمط التالي ما التحويلات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هندسية التي يمكن  استعمالها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كوين هذا التصميم ؟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يف يمكن استعمال تحويل هندسي كي تكمل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15710</wp:posOffset>
                  </wp:positionH>
                  <wp:positionV relativeFrom="paragraph">
                    <wp:posOffset>81915</wp:posOffset>
                  </wp:positionV>
                  <wp:extent cx="809625" cy="605790"/>
                  <wp:effectExtent l="0" t="0" r="0" b="0"/>
                  <wp:wrapNone/>
                  <wp:docPr id="7" name="صورة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كل التالي 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ين كيف يمكنك إجراء انسحاب أو انعكاس أو دورا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شكل على المستوى الاحداثي </w:t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  <w:rtl w:val="true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سالة مفتو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ون نمط تستعمل فيه انسحابا او انعكاسا ودورانا وصف الشكل الأساسي الذي استعملته التحويلات الهندسية التي أجريتها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39:00Z</dcterms:created>
  <dc:creator>sosho</dc:creator>
  <dc:description/>
  <cp:keywords/>
  <dc:language>en-US</dc:language>
  <cp:lastModifiedBy>أحمد صالح الديني</cp:lastModifiedBy>
  <dcterms:modified xsi:type="dcterms:W3CDTF">2011-04-10T14:39:00Z</dcterms:modified>
  <cp:revision>2</cp:revision>
  <dc:subject/>
  <dc:title/>
</cp:coreProperties>
</file>