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ان في المستوى الإحداثي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سم صورة شكل بالدوران في المستوى الإحداث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ائر الورق، مقصات ، قطع منطق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دد الت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عدد كلي يساوي مجموع قواسمه  جميعها ما عدا العدد نفس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ثلا العدد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عدد كامل ، لان قواسمه ه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جموع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ن العدد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عددا كاملا بين العدد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عدد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ستعملوا الدوائر التي عليها الدرجات من النشاط السابق ونموذج لمع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ع رأس زاوية حادة على مركز الدوائر وأحد الأضلاع على المستقيم المار بالصف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حيث يقع الشكل في الربع الأ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عمل تدوير للمعين فماذا يحصل لمركز الدوائرة؟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ر المعين مع عقارب الساعة بحيث تصبح حافته الموجودة على محور السين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حور الأفق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طبقة على محور الصادات فما عدد الدراجات التي تدورها الرؤوس والحواف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كر الطلبة بأنه عند دوران شكل فإنه يتحرك حول نقطة ثابت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 الدوران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صور المثلث بالدوران حول النقطة ع في كل من الحالات الآتية ، ثم اكتب الأزواج المرتبة للرؤوس الجدي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18045</wp:posOffset>
                  </wp:positionH>
                  <wp:positionV relativeFrom="paragraph">
                    <wp:posOffset>24765</wp:posOffset>
                  </wp:positionV>
                  <wp:extent cx="1248410" cy="103759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°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تجاه عقاب السا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0</w:t>
            </w:r>
            <w:r>
              <w:rPr>
                <w:rFonts w:cs="Tahoma" w:ascii="Cambria Math" w:hAnsi="Cambria Math"/>
                <w:sz w:val="20"/>
                <w:szCs w:val="20"/>
              </w:rPr>
              <w:t>°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كس اتجاه عقارب السا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المثلث المعطاة رؤوسه ثم ارسم صورته بالدوران المعطى في كل مما يلي واكتب الأزواج المرتبة للرؤوس الجدي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°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كس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تجاه  عقارب الساعة حول النقطة 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ج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180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°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تجاه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قارب الساعة حول النقطة 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70140</wp:posOffset>
                  </wp:positionH>
                  <wp:positionV relativeFrom="paragraph">
                    <wp:posOffset>3810</wp:posOffset>
                  </wp:positionV>
                  <wp:extent cx="922655" cy="624205"/>
                  <wp:effectExtent l="0" t="0" r="0" b="0"/>
                  <wp:wrapNone/>
                  <wp:docPr id="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رت الإشارة أدناه تدويرا غير صحيح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قداره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°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كس اتجاه عقارب الساع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الإشارة بعد تدويرها تدويرا صحيح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ن واقع الحيا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76645</wp:posOffset>
                  </wp:positionH>
                  <wp:positionV relativeFrom="paragraph">
                    <wp:posOffset>346710</wp:posOffset>
                  </wp:positionV>
                  <wp:extent cx="1793875" cy="377825"/>
                  <wp:effectExtent l="0" t="0" r="0" b="0"/>
                  <wp:wrapNone/>
                  <wp:docPr id="3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ى بعض الأشياء من حولنا تماثل دوراني أي أن شكلها لا يتغير بتدويرها اقل من </w:t>
            </w:r>
            <w:r>
              <w:rPr>
                <w:rFonts w:cs="Tahoma" w:ascii="Tahoma" w:hAnsi="Tahoma"/>
                <w:sz w:val="20"/>
                <w:szCs w:val="20"/>
              </w:rPr>
              <w:t>360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°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ثال على ذلك الشكل التا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حس العاد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سم مثلث احد رؤوس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مستوى الإحداثي ما نوع التحويل الذي ينقل هذا الرأس إلى النقط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1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36:00Z</dcterms:created>
  <dc:creator>sosho</dc:creator>
  <dc:description/>
  <cp:keywords/>
  <dc:language>en-US</dc:language>
  <cp:lastModifiedBy>أحمد صالح الديني</cp:lastModifiedBy>
  <dcterms:modified xsi:type="dcterms:W3CDTF">2011-04-10T14:36:00Z</dcterms:modified>
  <cp:revision>2</cp:revision>
  <dc:subject/>
  <dc:title/>
</cp:coreProperties>
</file>