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نعكاس في المستوى الإحداثي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سم صورة شكل بالانعكاس في المستوى الاحداث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اد 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سبورة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أقــلام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كــتاب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طع عد ملونة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نعكاس ، محور الانعكاس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الة اليو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تقاضى سميرة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ت عن كل ساعة تعملها كمربية للأطفال فإذا عملت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اعات خلال الأسبوع و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اعات كل عطلة نهاية الأسبوع فكم أسبوعا ستحتاج إليه لتجمع </w:t>
            </w:r>
            <w:r>
              <w:rPr>
                <w:rFonts w:cs="Tahoma" w:ascii="Tahoma" w:hAnsi="Tahoma"/>
                <w:sz w:val="20"/>
                <w:szCs w:val="20"/>
              </w:rPr>
              <w:t>3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 ؟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لطلبة أن يرسموا شبكة إحداثية أخرى ويمثلوا النقاط التالية ويرسموا الشك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هـ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طلب إليهم أن يرسموا مستقيما عموديا عند النقطة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لى المحور السين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ين ستكون صورة الرأس ر إذا وضعت مرآة على المستقيم لتعمل انعكاسا للمثلث ر س هـ ؟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ين ستكون صورة الرأس هـ ، الرأس س ؟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ل المثلث المنعكس متطابق مع المثلث الأول الذي رسمته ؟ أشرح ذل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ف تعرف أن الصورة الرأس هـ تبعد نقطة واحدة عن محور الانعكاس 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مثيل الانعكا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37375</wp:posOffset>
                  </wp:positionH>
                  <wp:positionV relativeFrom="paragraph">
                    <wp:posOffset>278765</wp:posOffset>
                  </wp:positionV>
                  <wp:extent cx="1230630" cy="1037590"/>
                  <wp:effectExtent l="0" t="0" r="0" b="0"/>
                  <wp:wrapNone/>
                  <wp:docPr id="1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رسم صورة كل شكل مما يلي بالانعكاس حول المحور ثم اكتب الأزواج المرتبة للرؤوس الجديد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386" w:leader="none"/>
              </w:tabs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59730</wp:posOffset>
                  </wp:positionH>
                  <wp:positionV relativeFrom="paragraph">
                    <wp:posOffset>41910</wp:posOffset>
                  </wp:positionV>
                  <wp:extent cx="1213485" cy="967105"/>
                  <wp:effectExtent l="0" t="0" r="0" b="0"/>
                  <wp:wrapNone/>
                  <wp:docPr id="2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ab/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654675</wp:posOffset>
                  </wp:positionH>
                  <wp:positionV relativeFrom="paragraph">
                    <wp:posOffset>427990</wp:posOffset>
                  </wp:positionV>
                  <wp:extent cx="2118995" cy="1046480"/>
                  <wp:effectExtent l="0" t="0" r="0" b="0"/>
                  <wp:wrapNone/>
                  <wp:docPr id="3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99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شكل المجاور لورقه طويت مره واحدة على امتداد الخط المنقط والأجزاء الملونة تمثل فتحات تم قصها في الورقة المطو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رسم شكل الورقة بعد فتح الط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ladimir Script" w:hAnsi="Vladimir Script" w:cs="Tahoma"/>
                <w:color w:val="0070C0"/>
                <w:sz w:val="4"/>
                <w:szCs w:val="4"/>
              </w:rPr>
            </w:pPr>
            <w:r>
              <w:rPr>
                <w:rFonts w:cs="Tahoma" w:ascii="Vladimir Script" w:hAnsi="Vladimir Script"/>
                <w:color w:val="0070C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شف الخطأ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سم يزيد وطلال انعكاسا لمثلث حول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حور عمودي أيهما كان رسمه صحيحا ؟ برر إجابتك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42890</wp:posOffset>
                  </wp:positionH>
                  <wp:positionV relativeFrom="paragraph">
                    <wp:posOffset>90170</wp:posOffset>
                  </wp:positionV>
                  <wp:extent cx="3075305" cy="887730"/>
                  <wp:effectExtent l="0" t="0" r="0" b="0"/>
                  <wp:wrapNone/>
                  <wp:docPr id="4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حرف في كلم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واب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ذي يمكن أن ينعكس حول المحور عمودي دون أن يتغير ؟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YCLIC NUMBERS-BLACK">
    <w:charset w:val="02"/>
    <w:family w:val="auto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4:36:00Z</dcterms:created>
  <dc:creator>sosho</dc:creator>
  <dc:description/>
  <cp:keywords/>
  <dc:language>en-US</dc:language>
  <cp:lastModifiedBy>أحمد صالح الديني</cp:lastModifiedBy>
  <dcterms:modified xsi:type="dcterms:W3CDTF">2011-04-10T14:36:00Z</dcterms:modified>
  <cp:revision>2</cp:revision>
  <dc:subject/>
  <dc:title/>
</cp:coreProperties>
</file>