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نسحاب في المستوى الإحداث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 صورة شكل بالانسحاب في المستوى 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اث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ويل هندسي ، صورة ، انسحاب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ينا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ورة ماء سعة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لتر و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ورة سعة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لتر و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رورة سعه </w:t>
            </w:r>
            <w:r>
              <w:rPr>
                <w:rFonts w:cs="Tahoma" w:ascii="Tahoma" w:hAnsi="Tahoma"/>
                <w:sz w:val="20"/>
                <w:szCs w:val="20"/>
              </w:rPr>
              <w:t>1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 ، 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وارير سعة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لترا من الماء لدين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ضعوا الزاوية اليسرى العليا لنموذج مربع عند شبكة إحداثية عند ال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حدث للرأس الأيمن الأعلى للمربع عند إزاحة المربع إلى اليمين بحيث تصبح إحداثيات الرأس الأيسر الأعلى عند ال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تغير شكل المربع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يحدث للرؤوس الثلاثة الأخرى عند إزاحة الرأس الأيمن الأعلى وحدتين إلى الأسفل ؟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الرأس الأيسر الأعلى عند ال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حرك المربع وحدتين إلى الأسفل و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إلى اليم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م اكتب الزوج المرتب للرأس الأيسر الأع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انسح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91375</wp:posOffset>
                  </wp:positionH>
                  <wp:positionV relativeFrom="paragraph">
                    <wp:posOffset>164465</wp:posOffset>
                  </wp:positionV>
                  <wp:extent cx="1222375" cy="109029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المثلث بعد كل انسحاب مما يلي ، ثم اكتب الأزواج المرتبة لرؤوس ال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إلى اليس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إلى الأع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 إلى اليسار ووحدتا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الأسف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رك المثلث المبينة رؤوسه في الجدول أدناه فكانت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إحداثيات الجديدة لراسين من رؤوس الصورة هي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اوجد إحداثيات الرأس الثال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52745</wp:posOffset>
                  </wp:positionH>
                  <wp:positionV relativeFrom="paragraph">
                    <wp:posOffset>91440</wp:posOffset>
                  </wp:positionV>
                  <wp:extent cx="2787015" cy="55372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وله تنس إحداث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إذ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ركت الطاول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 إلى اليمين ووحدتين إلى الأعلى فما الإحداثيات الجديدة للطاول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يد خديجة أن تسحب طاولة على شكل مثلث قائم الزاوية من ركن لأخر في غرفه الجلوس فإذا كان كل ركن من أركان الغرفة على شكل زاوية قياسها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هل سيكون الركن الأخر ملائما للطاولة ؟ فس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مثلثا احد رؤوس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مستوى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حداث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ثم اسحب المثلث بحيث تصبح إحداثيات هذا الرأ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هذا الانسح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5:00Z</dcterms:created>
  <dc:creator>sosho</dc:creator>
  <dc:description/>
  <cp:keywords/>
  <dc:language>en-US</dc:language>
  <cp:lastModifiedBy>أحمد صالح الديني</cp:lastModifiedBy>
  <dcterms:modified xsi:type="dcterms:W3CDTF">2011-04-10T14:35:00Z</dcterms:modified>
  <cp:revision>2</cp:revision>
  <dc:subject/>
  <dc:title/>
</cp:coreProperties>
</file>