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ردات هندسي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ف مفردات أساسية في الهندسة وتسميت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قطة ، المستقيم ، نصف المستقيم ، القطعة المستقيمة ، المستوى ، المستقيمات المتقاطعة ، المستقيمات المتعامدة ، المستقيمات المتوازية ، القطع المستقيمة ال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كل من منى وأختها مها كيسا من الكرز المجف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وزن كيس كرز منى </w:t>
            </w:r>
            <w:r>
              <w:rPr>
                <w:rFonts w:cs="Tahoma" w:ascii="Tahoma" w:hAnsi="Tahoma"/>
                <w:sz w:val="20"/>
                <w:szCs w:val="20"/>
              </w:rPr>
              <w:t>3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 وزن كيس كرز مها </w:t>
            </w:r>
            <w:r>
              <w:rPr>
                <w:rFonts w:cs="Tahoma" w:ascii="Tahoma" w:hAnsi="Tahoma"/>
                <w:sz w:val="20"/>
                <w:szCs w:val="20"/>
              </w:rPr>
              <w:t>5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ان ثمن الكيلوجرام من الكرز </w:t>
            </w:r>
            <w:r>
              <w:rPr>
                <w:rFonts w:cs="Tahoma" w:ascii="Tahoma" w:hAnsi="Tahoma"/>
                <w:sz w:val="20"/>
                <w:szCs w:val="20"/>
              </w:rPr>
              <w:t>5,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، فما المبلغ الذي أنفقته الأختان مع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رجعوا  إلى رسمهم للقطعة المستقيمة في المشاط أعل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ي النقاط في رس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سم القطعة المستقيمة بين النقطة ي والنقطة ج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خطوط التي تتلاقى في نقطة واحدة تتقاط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يوجد خطوط متقاطعة في رسمك 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ع المستقيمة المتطابقة هي قطع مستقيمة لها الطول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وجد قطع مستقيمة متطابقة في رسمك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مية شكل ، وصف مستقيم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كل شكل فيما يلي ثم عبر عنه بالرمو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03545</wp:posOffset>
                  </wp:positionH>
                  <wp:positionV relativeFrom="paragraph">
                    <wp:posOffset>99695</wp:posOffset>
                  </wp:positionV>
                  <wp:extent cx="1099185" cy="31877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80275</wp:posOffset>
                  </wp:positionH>
                  <wp:positionV relativeFrom="paragraph">
                    <wp:posOffset>29210</wp:posOffset>
                  </wp:positionV>
                  <wp:extent cx="1143000" cy="38671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331470</wp:posOffset>
                  </wp:positionV>
                  <wp:extent cx="1362710" cy="527685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                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15280</wp:posOffset>
                  </wp:positionH>
                  <wp:positionV relativeFrom="paragraph">
                    <wp:posOffset>236855</wp:posOffset>
                  </wp:positionV>
                  <wp:extent cx="906145" cy="509905"/>
                  <wp:effectExtent l="0" t="0" r="0" b="0"/>
                  <wp:wrapNone/>
                  <wp:docPr id="4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إذا كان المستقيمان متقاطعين أو متعامدين أو متوازين في كل مما يل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42545</wp:posOffset>
                  </wp:positionV>
                  <wp:extent cx="1477010" cy="676910"/>
                  <wp:effectExtent l="0" t="0" r="0" b="0"/>
                  <wp:wrapNone/>
                  <wp:docPr id="5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color w:val="C00000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الأحرف اللاتينية التي تحتوي قطعه مست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80910</wp:posOffset>
                  </wp:positionH>
                  <wp:positionV relativeFrom="paragraph">
                    <wp:posOffset>11430</wp:posOffset>
                  </wp:positionV>
                  <wp:extent cx="984885" cy="647700"/>
                  <wp:effectExtent l="0" t="0" r="0" b="0"/>
                  <wp:wrapNone/>
                  <wp:docPr id="6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ة في الشك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ام التمارين الأرضية في رياضه الجمباز على بساط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وعرض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عد البساط مثالا على النقطة أم المستقيم أم ألقطعه المستقيمة أم انه جزر من مستوى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33465</wp:posOffset>
                  </wp:positionH>
                  <wp:positionV relativeFrom="paragraph">
                    <wp:posOffset>133985</wp:posOffset>
                  </wp:positionV>
                  <wp:extent cx="1125220" cy="694690"/>
                  <wp:effectExtent l="0" t="0" r="0" b="0"/>
                  <wp:wrapNone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مستقيمان في الشكل المجاور متقاطع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م متوازي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eastAsia="Calibri" w:cs="Tahoma"/>
                <w:sz w:val="20"/>
                <w:szCs w:val="20"/>
              </w:rPr>
            </w:pPr>
            <w:r>
              <w:rPr>
                <w:rFonts w:eastAsia="Calibri"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ن بين المستقيمات المتعامدة والمستقيمات المتواز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شيئا من غرفة الصف يحتوي مستقيمات متواز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ذكر شيئا أخر يحتوي مستقيمات متعام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eastAsia="Calibri" w:cs="Tahoma"/>
                <w:sz w:val="20"/>
                <w:szCs w:val="20"/>
              </w:rPr>
            </w:pPr>
            <w:r>
              <w:rPr>
                <w:rFonts w:eastAsia="Calibri"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ثلاثة أشياء من غرفت الصف تشكل جزء من المستو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3:00Z</dcterms:created>
  <dc:creator>sosho</dc:creator>
  <dc:description/>
  <cp:keywords/>
  <dc:language>en-US</dc:language>
  <cp:lastModifiedBy>أحمد صالح الديني</cp:lastModifiedBy>
  <dcterms:modified xsi:type="dcterms:W3CDTF">2011-04-10T14:33:00Z</dcterms:modified>
  <cp:revision>2</cp:revision>
  <dc:subject/>
  <dc:title/>
</cp:coreProperties>
</file>