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ستقصاء حل المسألة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ختيار الخطة الأنسب لحل المسألة 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ختيار الخطة الأفضل لحل المسا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اليو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دد مكون من أربعة أرقام يقع بين العددين </w:t>
            </w:r>
            <w:r>
              <w:rPr>
                <w:rFonts w:cs="Tahoma" w:ascii="Tahoma" w:hAnsi="Tahoma"/>
                <w:sz w:val="20"/>
                <w:szCs w:val="20"/>
              </w:rPr>
              <w:t>3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Tahoma" w:hAnsi="Tahoma"/>
                <w:sz w:val="20"/>
                <w:szCs w:val="20"/>
              </w:rPr>
              <w:t>4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جموع أرقام العدد هو </w:t>
            </w:r>
            <w:r>
              <w:rPr>
                <w:rFonts w:cs="Tahoma" w:ascii="Tahoma" w:hAnsi="Tahoma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وحاصل ضرب رقمي الآلاف والآحاد هو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رقم المئات يقل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 رقم العشرات فما العدد 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قراءة المسألة وتابع عملهم أثناء خطوات حل المسأ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فه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أسئلة راجع معهم معطيات المسألة والمطلوب في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خطط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اقشهم في خطة حله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رشد الطلبة لاستعمال خطة عمل جدول لحل المسأ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سيساعد الجدول على الاحتفاظ بتسلسل المعلومات 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نمط الذي يعرضه الجدول 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عدد الأشخاص المصطفين عند الساعة الثامنة ؟ تحق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الى الطلبة مراجعة المسألة لتحقق من ملائمة الإجابة لمعطيات المسأ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ختيار الخطة الأنسب لحل المسألة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ستعمل خطة مناسبة لحل المسأ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سقت أمل بعض الأزهار في أصيص فوضعت مقابل كل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زهور حمراء نصف ذلك عدد زهورا بيضاء فإذا كان في الأصيص </w:t>
            </w: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هرة فكم عدد الزهور البيضاء ؟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ستعمل خطة مناسبة لحل المسأ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خرج معاذ من منزلة وقاد دراجته شرقا مسافة 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لومترات ثم جنوبا مسافة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لومتر حتى وصل إلى المكتبة ومن هناك توجه غربا مسافة كيلومتر واحد قم شمالا مسافة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لومترات حتى وصل بيت صديقة فيص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بعد ذلك قاد معاذ وفيصل دراجتهما مسافة كيلوم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جنوبا وكيلومترين غرب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 يبعد معاذ عن منزلة الآن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ستعمل خطة مناسبة لحل المسأ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زيد عمر أسماء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نوات على عمر أخيها أيمن أكبر بسنتين من أخته أمل وأمل أصغر بعشر سنوات من أخيها سعو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ذا كان عمر سعود </w:t>
            </w:r>
            <w:r>
              <w:rPr>
                <w:rFonts w:cs="Tahoma" w:ascii="Tahoma" w:hAnsi="Tahoma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نة فما عمر أسماء ؟ </w:t>
            </w:r>
          </w:p>
        </w:tc>
      </w:tr>
      <w:tr>
        <w:trPr>
          <w:trHeight w:val="316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قي مع نورة </w:t>
            </w:r>
            <w:r>
              <w:rPr>
                <w:rFonts w:cs="Tahoma" w:ascii="Tahoma" w:hAnsi="Tahoma"/>
                <w:sz w:val="20"/>
                <w:szCs w:val="20"/>
              </w:rPr>
              <w:t>3,7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 بعد أن أنفقت </w:t>
            </w:r>
            <w:r>
              <w:rPr>
                <w:rFonts w:cs="Tahoma" w:ascii="Tahoma" w:hAnsi="Tahoma"/>
                <w:sz w:val="20"/>
                <w:szCs w:val="20"/>
              </w:rPr>
              <w:t>4,7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 ثمن طبق خضار و </w:t>
            </w:r>
            <w:r>
              <w:rPr>
                <w:rFonts w:cs="Tahoma" w:ascii="Tahoma" w:hAnsi="Tahoma"/>
                <w:sz w:val="20"/>
                <w:szCs w:val="20"/>
              </w:rPr>
              <w:t>1,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 ثمن ربطة بقدونس فكم كان معها في البداية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خطة لحل هذه المسأ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                                                                                                             مدير المدرسة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37:00Z</dcterms:created>
  <dc:creator>sosho</dc:creator>
  <dc:description/>
  <cp:keywords/>
  <dc:language>en-US</dc:language>
  <cp:lastModifiedBy>أحمد صالح الديني</cp:lastModifiedBy>
  <dcterms:modified xsi:type="dcterms:W3CDTF">2011-03-13T16:37:00Z</dcterms:modified>
  <cp:revision>2</cp:revision>
  <dc:subject/>
  <dc:title/>
</cp:coreProperties>
</file>