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ويل بين وحدات الزمن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بين وحدات الز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الز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تعمل كريم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تار من الخيط لعمل حلقة مفتاح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لديها ثلاث بكرات للخيوط أطولها على النحو التا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في البكرة الأولى و </w:t>
            </w:r>
            <w:r>
              <w:rPr>
                <w:rFonts w:cs="Tahoma" w:ascii="Tahoma" w:hAnsi="Tahoma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في البكرة الثانية و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في البكرة الثالث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عدد الحلقات التي تستطيع كريمة عمله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مل القائمة الموجودة بالنش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إجابة عن الأسئلة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ول وحدات زمن كبرى إلى وحدات زمن صغرى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و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ام إلى ساعات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ول وحدات زمن صغرى إلى وحدات كبرى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ول </w:t>
            </w:r>
            <w:r>
              <w:rPr>
                <w:rFonts w:cs="Tahoma" w:ascii="Tahoma" w:hAnsi="Tahoma"/>
                <w:sz w:val="20"/>
                <w:szCs w:val="20"/>
              </w:rPr>
              <w:t>18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ما إلى أسابيع 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وجه التشابه بين عملية تحويل وحدات الزمن وعملية تحويل وحدات الطول أو وحدات السعة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من وحدات كبيرة إلى وحدات أصغر منها ، استعمال وحدات القياس المختلفة ، استعمال الكسور مع وحدات ال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لا الفراغ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6445885</wp:posOffset>
                      </wp:positionH>
                      <wp:positionV relativeFrom="paragraph">
                        <wp:posOffset>72390</wp:posOffset>
                      </wp:positionV>
                      <wp:extent cx="263525" cy="2019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07.55pt;margin-top:5.7pt;width:20.7pt;height:15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6362700</wp:posOffset>
                      </wp:positionH>
                      <wp:positionV relativeFrom="paragraph">
                        <wp:posOffset>66040</wp:posOffset>
                      </wp:positionV>
                      <wp:extent cx="263525" cy="2019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01pt;margin-top:5.2pt;width:20.7pt;height:15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6574155</wp:posOffset>
                      </wp:positionH>
                      <wp:positionV relativeFrom="paragraph">
                        <wp:posOffset>64135</wp:posOffset>
                      </wp:positionV>
                      <wp:extent cx="263525" cy="20193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17.65pt;margin-top:5.05pt;width:20.7pt;height:15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64770</wp:posOffset>
                      </wp:positionV>
                      <wp:extent cx="263525" cy="20193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07.95pt;margin-top:5.1pt;width:20.7pt;height:15.8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يش بعض أنواع السمك الرئوي مده تصل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وات دون ماء وذلك بتشكيل شرنقة حول جسم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شهرا يستطيع هذا السمك إن يعيش دون ماء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93380</wp:posOffset>
                  </wp:positionH>
                  <wp:positionV relativeFrom="paragraph">
                    <wp:posOffset>62865</wp:posOffset>
                  </wp:positionV>
                  <wp:extent cx="895350" cy="641985"/>
                  <wp:effectExtent l="0" t="0" r="0" b="0"/>
                  <wp:wrapNone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ت مدة أطول رحلة فضائية </w:t>
            </w:r>
            <w:r>
              <w:rPr>
                <w:rFonts w:cs="Tahoma" w:ascii="Tahoma" w:hAnsi="Tahoma"/>
                <w:sz w:val="20"/>
                <w:szCs w:val="20"/>
              </w:rPr>
              <w:t>4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وما وساعة دامت هذه الرحلة ؟</w:t>
            </w:r>
          </w:p>
          <w:p>
            <w:pPr>
              <w:pStyle w:val="Normal"/>
              <w:ind w:left="0" w:right="-8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 أيام الرحلة بصورة عدد </w:t>
            </w:r>
          </w:p>
          <w:p>
            <w:pPr>
              <w:pStyle w:val="Normal"/>
              <w:ind w:left="0" w:right="-81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سري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جل عثمان محاضرة  مدتها ساعة 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على قرص مدمج سعته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دقيقة بقي على الاسطوان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الزمن الذي يختلف عن الأزمان الثلاثة الأخرى 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ر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97575</wp:posOffset>
                  </wp:positionH>
                  <wp:positionV relativeFrom="paragraph">
                    <wp:posOffset>68580</wp:posOffset>
                  </wp:positionV>
                  <wp:extent cx="2639695" cy="430530"/>
                  <wp:effectExtent l="0" t="0" r="0" b="0"/>
                  <wp:wrapNone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2" r="-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ابق عمر وجعفر فانهي عمر السباق في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انية ، وتأخر وصول جعفر عنه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ر عن الوقت لكل منهما بالدقائ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خطوات تحويل الساعات إلى ث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7:00Z</dcterms:created>
  <dc:creator>sosho</dc:creator>
  <dc:description/>
  <cp:keywords/>
  <dc:language>en-US</dc:language>
  <cp:lastModifiedBy>أحمد صالح الديني</cp:lastModifiedBy>
  <dcterms:modified xsi:type="dcterms:W3CDTF">2011-03-13T16:37:00Z</dcterms:modified>
  <cp:revision>2</cp:revision>
  <dc:subject/>
  <dc:title/>
</cp:coreProperties>
</file>