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دات الكتلة المت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بين الوحدات المترية لقياس الكت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لة ، جرام ، مليجرام ، كيلوجرام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ز فريق الصف الثاني لكرة السلة ف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باريات ، وفاز فرق الصف الثالث لكرة السلة ف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اريات ، فأي الفريقين فاز بعدد أكثر من الباريات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ا يلي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، قطعة حلوى، ذرة ر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ء الذي كتلته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ت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شيء الذي كتلته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ء الذي كتلت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ج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كتلة دلو ماء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فكيف تحول ذلك إلى جرامات 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طيع تحويل </w:t>
            </w:r>
            <w:r>
              <w:rPr>
                <w:rFonts w:cs="Tahoma" w:ascii="Tahoma" w:hAnsi="Tahoma"/>
                <w:sz w:val="20"/>
                <w:szCs w:val="20"/>
              </w:rPr>
              <w:t>5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ج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إلى جرام 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بة بأن تحويل وحدات الكتلة تعمل بالطريقة نفسها مثل تحويل وحدات الط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ويل الوحدات الكبيرة إلى وحدات أصغر منها ، تحويل من وحدات صغيرة إلى وحدات اكبر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لا الفراغ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page">
                        <wp:posOffset>9912985</wp:posOffset>
                      </wp:positionH>
                      <wp:positionV relativeFrom="paragraph">
                        <wp:posOffset>-9525</wp:posOffset>
                      </wp:positionV>
                      <wp:extent cx="142875" cy="1333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80.55pt;margin-top:-0.7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page">
                        <wp:posOffset>8493760</wp:posOffset>
                      </wp:positionH>
                      <wp:positionV relativeFrom="paragraph">
                        <wp:posOffset>-9525</wp:posOffset>
                      </wp:positionV>
                      <wp:extent cx="142875" cy="1333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68.8pt;margin-top:-0.7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ج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6515735</wp:posOffset>
                      </wp:positionH>
                      <wp:positionV relativeFrom="paragraph">
                        <wp:posOffset>80645</wp:posOffset>
                      </wp:positionV>
                      <wp:extent cx="175895" cy="15875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513.05pt;margin-top:6.35pt;width:13.8pt;height:12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ج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page">
                        <wp:posOffset>10055860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91.8pt;margin-top:1.4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page">
                        <wp:posOffset>8512810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70.3pt;margin-top:1.4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ج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6894195</wp:posOffset>
                      </wp:positionH>
                      <wp:positionV relativeFrom="paragraph">
                        <wp:posOffset>86995</wp:posOffset>
                      </wp:positionV>
                      <wp:extent cx="175895" cy="15875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542.85pt;margin-top:6.85pt;width:13.8pt;height:12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8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ج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6762115</wp:posOffset>
                      </wp:positionH>
                      <wp:positionV relativeFrom="paragraph">
                        <wp:posOffset>73025</wp:posOffset>
                      </wp:positionV>
                      <wp:extent cx="175895" cy="15875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532.45pt;margin-top:5.75pt;width:13.8pt;height:12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page">
                        <wp:posOffset>10055860</wp:posOffset>
                      </wp:positionH>
                      <wp:positionV relativeFrom="paragraph">
                        <wp:posOffset>17145</wp:posOffset>
                      </wp:positionV>
                      <wp:extent cx="142875" cy="13335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91.8pt;margin-top:1.3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page">
                        <wp:posOffset>8303260</wp:posOffset>
                      </wp:positionH>
                      <wp:positionV relativeFrom="paragraph">
                        <wp:posOffset>17145</wp:posOffset>
                      </wp:positionV>
                      <wp:extent cx="142875" cy="1333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53.8pt;margin-top:1.3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جم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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شف 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ل زياد ومهند </w:t>
            </w:r>
            <w:r>
              <w:rPr>
                <w:rFonts w:cs="Tahoma" w:ascii="Tahoma" w:hAnsi="Tahoma"/>
                <w:sz w:val="20"/>
                <w:szCs w:val="20"/>
              </w:rPr>
              <w:t>3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 إل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أيهما إجابته صحيحة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55335</wp:posOffset>
                  </wp:positionH>
                  <wp:positionV relativeFrom="paragraph">
                    <wp:posOffset>92710</wp:posOffset>
                  </wp:positionV>
                  <wp:extent cx="2943225" cy="800100"/>
                  <wp:effectExtent l="0" t="0" r="0" b="0"/>
                  <wp:wrapNone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الإشارة الم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g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l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كوين جملة صحيحة في 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page">
                        <wp:posOffset>8230870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48.1pt;margin-top:1.4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page">
                        <wp:posOffset>9926320</wp:posOffset>
                      </wp:positionH>
                      <wp:positionV relativeFrom="paragraph">
                        <wp:posOffset>17780</wp:posOffset>
                      </wp:positionV>
                      <wp:extent cx="142875" cy="13335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81.6pt;margin-top:1.4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,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جم     </w:t>
            </w:r>
            <w:r>
              <w:rPr>
                <w:rFonts w:cs="Tahoma" w:ascii="Tahoma" w:hAnsi="Tahoma"/>
                <w:sz w:val="20"/>
                <w:szCs w:val="20"/>
              </w:rPr>
              <w:t>19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جم    </w:t>
            </w:r>
            <w:r>
              <w:rPr>
                <w:rFonts w:cs="Tahoma" w:ascii="Tahoma" w:hAnsi="Tahoma"/>
                <w:sz w:val="20"/>
                <w:szCs w:val="20"/>
              </w:rPr>
              <w:t>0,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page">
                        <wp:posOffset>8202295</wp:posOffset>
                      </wp:positionH>
                      <wp:positionV relativeFrom="paragraph">
                        <wp:posOffset>-3175</wp:posOffset>
                      </wp:positionV>
                      <wp:extent cx="142875" cy="13335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45.85pt;margin-top:-0.2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page">
                        <wp:posOffset>9726295</wp:posOffset>
                      </wp:positionH>
                      <wp:positionV relativeFrom="paragraph">
                        <wp:posOffset>-3175</wp:posOffset>
                      </wp:positionV>
                      <wp:extent cx="142875" cy="13335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65.85pt;margin-top:-0.25pt;width:11.2pt;height:10.45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8,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جم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     </w:t>
            </w:r>
            <w:r>
              <w:rPr>
                <w:rFonts w:cs="Tahoma" w:ascii="Tahoma" w:hAnsi="Tahoma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جم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وحدات الكتلة التي تستعملها لقياس كتلة كل مم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لي ذرة ملح ، طبق سلطة ، لاعب كرة قدم ، أنبوب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جون أسن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هاز حاسوب كتلته احدهما </w:t>
            </w:r>
            <w:r>
              <w:rPr>
                <w:rFonts w:cs="Tahoma" w:ascii="Tahoma" w:hAnsi="Tahoma"/>
                <w:sz w:val="20"/>
                <w:szCs w:val="20"/>
              </w:rPr>
              <w:t>0,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 وكتلة الأخر </w:t>
            </w:r>
          </w:p>
          <w:p>
            <w:pPr>
              <w:pStyle w:val="Normal"/>
              <w:ind w:left="0" w:right="-4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 قارن كتلتي الحاسوب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ن بالجدول المجاور  لحل المسائل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635</wp:posOffset>
                  </wp:positionV>
                  <wp:extent cx="2219325" cy="1143000"/>
                  <wp:effectExtent l="0" t="0" r="0" b="0"/>
                  <wp:wrapNone/>
                  <wp:docPr id="1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نوع الذي كتلته اقرب إلى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ببغاء اصفر الرقبة كتلتها معا تساوي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كتلة طائرين من النوع احمر القدمين وثلاثة م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وع الأزرق والذهبي قريبة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؟ فس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عدد مشابك الورق التي كتلتها مع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ت ثم استعمل ميزانا للتحقق من تقديرك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6:00Z</dcterms:created>
  <dc:creator>sosho</dc:creator>
  <dc:description/>
  <cp:keywords/>
  <dc:language>en-US</dc:language>
  <cp:lastModifiedBy>أحمد صالح الديني</cp:lastModifiedBy>
  <dcterms:modified xsi:type="dcterms:W3CDTF">2011-03-13T16:36:00Z</dcterms:modified>
  <cp:revision>2</cp:revision>
  <dc:subject/>
  <dc:title/>
</cp:coreProperties>
</file>