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حل المسأل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الإجابات المعقول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سائل بتحديد الإجابات المعقول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لة ، جرام ، المليجر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الكيلوجرام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ت منال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جرام من الجوز ، و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جرام من اللوز واشترت ساجدة مثلي ما اشترته منال من اللوز والكمية نفسها من الجوز فكم كيلوجراما من المكسرات اشترت كل منهما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قراءة المسألة ع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صلة الكهربائ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رشدهم في أثناء خطوات خ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 الأسئلة راجع الطلبة في معطيات المسألة وما المطلوب ف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قشهم في خطة حل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شد الطلبة لاستعمال خطة تحديد الإجابات المعقولة ل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ساعد معرفتنا بوجود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في المتر على تحديد الإجابة المعقولة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مترا من الوصلة نحتاج للوصول إلى السياج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مترا إضافيا نحتاج إلية ؟ تحق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مراجعة المسألة للتحقق من ملائمة الإجابات للمعطي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يد الإجابات المعقو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المسائل التالية وقدر الإجابة المعقو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تاج أمينة إلى لترين لعمل حساء ولديها كوب واحد يتسع لنصف لتر ما عدد الأكواب التي تحتاج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أشر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ر خليل طول طاولة المعلم بحوالي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يم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هل هذا التقدير معقول ؟ وضح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المسائل التالية وقدر الإجابة المعقو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ستغرق سهام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لتغليف هدية وقد توقعت أن بإمكانها تغليف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دية في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ات هل هذا ممكن ؟ إذا كانت إجابتك لا فكم هدية تغلفها سهام في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ات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المسائل التالية وقدر الإجابة المعقو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عمل كوب من الشوكولاتة الساخنة تحتاج سامية إلى ربع لتر من الماء فإذا أرادت أن تعمل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وبا فكم لترا من الماء تحتاج ؟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تب مسألة من واقع الحياة واجعل لها إجابة غير معقولة ثم بين السبب في عدم معقولية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                                                                                                             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6:00Z</dcterms:created>
  <dc:creator>sosho</dc:creator>
  <dc:description/>
  <cp:keywords/>
  <dc:language>en-US</dc:language>
  <cp:lastModifiedBy>أحمد صالح الديني</cp:lastModifiedBy>
  <dcterms:modified xsi:type="dcterms:W3CDTF">2011-03-13T16:36:00Z</dcterms:modified>
  <cp:revision>2</cp:revision>
  <dc:subject/>
  <dc:title/>
</cp:coreProperties>
</file>