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دات الطول المت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يار وحدة مترية مناسبة لقياس الطول والتحويل بين وحدات الطول المت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ام المتري ، سنتمتر ، مليمتر ، متر ، كيلومتر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وزن قطة عند الولادة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 وقد أصبحت بعد أسبوعين من ولادتها مثلي وزنها وبعد شهرين أصبح وزنها ثلاثة أمثال وزنها عندما كان عمرها أسبوع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وزن القطة عندما أصبح عمرها شهرين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نى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ابق ،نمو النبات، المسافة بين المدن، طول الشخ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يء الذي تستطيع قياسه باستعمال أصغر وحدة ؟ ما الوحدة المترية التي ستستعملها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حدة المترية التي تستعمل لقياس المسافة بين المدن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حدة المترية التي تستعمل لقياس ارتفاع مبنى ؟ وكم يبلغ تقريبا طول مبنى مكون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اب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وحدة التي تستعمل لقياس طول شخص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وحدة مناسبة ، التحويل من الوحدات كبيرة إلى وحدات أصغر منها ، التحويل من وحدات صغيره إلى وحدات أكبر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الوحدة المناس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متر ، سنتمتر ، متر ، كيلوم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 ك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عب كرة القد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لا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مما يلي التقدير الأنسب لعمق بركة سبا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مترات أم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ت أم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 ؟ فسر إجابتك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مما يلي التقدير الأنسب لطول طا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مترا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 </w:t>
            </w:r>
            <w:r>
              <w:rPr>
                <w:rFonts w:cs="Tahoma" w:ascii="Tahoma" w:hAnsi="Tahoma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يمترا أم </w:t>
            </w:r>
            <w:r>
              <w:rPr>
                <w:rFonts w:cs="Tahoma" w:ascii="Tahoma" w:hAnsi="Tahoma"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 المسافة من طرف الزهرة الظاهرة في الصورة إلى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رف المقابل واكتب القياس  إلى اقرب سنتمتر كم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ل عرض الزهرة عن المتر الواحد ؟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40195</wp:posOffset>
                  </wp:positionH>
                  <wp:positionV relativeFrom="paragraph">
                    <wp:posOffset>4445</wp:posOffset>
                  </wp:positionV>
                  <wp:extent cx="1047750" cy="9334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ثلاث أشياء في غرفة الصف أطوال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تار تقريبا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ت تقريبا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مترات تقريبا تحقق من الأشياء بال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ار مما يلي القياس الذي يختلف عن القياسات الثلاثة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خرى وبر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7550</wp:posOffset>
                  </wp:positionH>
                  <wp:positionV relativeFrom="paragraph">
                    <wp:posOffset>79375</wp:posOffset>
                  </wp:positionV>
                  <wp:extent cx="3162300" cy="247650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6" r="-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وصلت إلى النات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لآ الفراغ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8143875</wp:posOffset>
                      </wp:positionH>
                      <wp:positionV relativeFrom="paragraph">
                        <wp:posOffset>38735</wp:posOffset>
                      </wp:positionV>
                      <wp:extent cx="92075" cy="1003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641.25pt;margin-top:3.05pt;width:7.2pt;height:7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10067925</wp:posOffset>
                      </wp:positionH>
                      <wp:positionV relativeFrom="paragraph">
                        <wp:posOffset>29210</wp:posOffset>
                      </wp:positionV>
                      <wp:extent cx="92075" cy="10033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792.75pt;margin-top:2.3pt;width:7.2pt;height:7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م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3000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9239250</wp:posOffset>
                      </wp:positionH>
                      <wp:positionV relativeFrom="paragraph">
                        <wp:posOffset>20320</wp:posOffset>
                      </wp:positionV>
                      <wp:extent cx="92075" cy="10033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727.5pt;margin-top:1.6pt;width:7.2pt;height:7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م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27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توصلت إلى النات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5:00Z</dcterms:created>
  <dc:creator>sosho</dc:creator>
  <dc:description/>
  <cp:keywords/>
  <dc:language>en-US</dc:language>
  <cp:lastModifiedBy>أحمد صالح الديني</cp:lastModifiedBy>
  <dcterms:modified xsi:type="dcterms:W3CDTF">2011-03-13T16:35:00Z</dcterms:modified>
  <cp:revision>2</cp:revision>
  <dc:subject/>
  <dc:title/>
</cp:coreProperties>
</file>