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طرح الأعداد الكسر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رح الأعداد الكسر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سط صور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اد وضع </w:t>
            </w:r>
            <w:r>
              <w:rPr>
                <w:rFonts w:cs="Tahoma" w:ascii="Tahoma" w:hAnsi="Tahoma"/>
                <w:sz w:val="20"/>
                <w:szCs w:val="20"/>
              </w:rPr>
              <w:t>25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ا في صناديق بحيث يتسع كل صندوق إلى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 فكم صندوقا نحتاج لتخزين الكتب جميعها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م كتابا نضع في الصندوق الأخير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ص خياطا من القماش طوله  </w:t>
            </w:r>
            <w:r>
              <w:rPr>
                <w:rFonts w:cs="Tahoma" w:ascii="Tahoma" w:hAnsi="Tahoma"/>
                <w:sz w:val="20"/>
                <w:szCs w:val="20"/>
              </w:rPr>
              <w:t>3,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 واعرضه أما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3,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 على صورة عدد كسر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مل نموذجا لطرح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0,10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سنتمتر من</w:t>
            </w:r>
            <w:r>
              <w:rPr>
                <w:rFonts w:cs="Tahoma" w:ascii="Tahoma" w:hAnsi="Tahoma"/>
                <w:i/>
                <w:sz w:val="20"/>
                <w:szCs w:val="20"/>
              </w:rPr>
              <w:t>3,40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أمتار ثم أطرح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>م ليبقى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3</w:t>
            </w:r>
            <w:r>
              <w:rPr>
                <w:rFonts w:cs="Tahoma" w:ascii="Tahoma" w:hAnsi="Tahoma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2.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ر ثم أكتب ناتج الطرح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طرح أولا عند طرح عددين كسريين الكسور أم الأعداد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 كأن تتحقق من صحة ناتج الطرح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رح الأعداد الكسر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ناتج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تاج وصفة لعمل كعكة إلي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واب من الدقي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مية من الحليب  المجفف تقل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واب عن الدقي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كوبا من الحليب تحتاج الوصفة 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ر احمد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وات وعمر اخيه سالم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فرق بين عمريهما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كن عثمان على بعد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ت عن المدرس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سكن جمال على بعد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مترات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تزي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افة بين بيت جمال والمدرسة على المسافة بينها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بيت عثمان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العبارة التي تختلف عن العبارات الثلاثة الأخرى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845175</wp:posOffset>
                  </wp:positionH>
                  <wp:positionV relativeFrom="paragraph">
                    <wp:posOffset>79375</wp:posOffset>
                  </wp:positionV>
                  <wp:extent cx="3019425" cy="552450"/>
                  <wp:effectExtent l="0" t="0" r="0" b="0"/>
                  <wp:wrapNone/>
                  <wp:docPr id="2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حد ك اوجد قيمة المتغير التي تجعل الجملة صحيحة في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الة من واقع الحياة تتطلب طرح عددين كسريين لهما مقامان مختلفان ثم حل المسالة وادعم إجابتك باستعمال نماذج الكس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2:00Z</dcterms:created>
  <dc:creator>sosho</dc:creator>
  <dc:description/>
  <cp:keywords/>
  <dc:language>en-US</dc:language>
  <cp:lastModifiedBy>أحمد صالح الديني</cp:lastModifiedBy>
  <dcterms:modified xsi:type="dcterms:W3CDTF">2011-03-04T12:12:00Z</dcterms:modified>
  <cp:revision>2</cp:revision>
  <dc:subject/>
  <dc:title/>
</cp:coreProperties>
</file>