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الأعداد الكسري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الأعداد الكسرية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سر ، العدد الكسري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دعت بثيتة في حصالة التوفير الخاصة بها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كل شهر مدة ثمانية شهور فإذا أودعت بثينة في كل شهر من الأشهر الأربعة التالية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أكثر من كل شهر من الأشهر السابق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مبلغ الذي أودعته بثينة في الحصالة خلال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هر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لب إلى الطلبة أن يستعملوا نماذج الكسور لتمثيل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الجمع في أبسط صورة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قمت بتبسيط ناتج الجمع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 يجد الطلبة ناتج الجمع اطلب إليهم أن يجدوا أولا ناتج جمع الأجزاء الكسرية ثم الأعداد الصحي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ن تتشابه المسأل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+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382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فيم تختل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الأعداد الكسر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الناتج في ا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ريد محمد أن يملا دلو سعته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 بالماء فسكب فيه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سكب فيه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ت ثن أعاد وأضاف إليه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ذا عاد مره رابعة وأضاف إليه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ات فهل سيمتلئ الدلو فسر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ناتج جمع خمسة وثمانين  مع ثلاثة وستة أثم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كتبه بالصيغة اللفظي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جنت خلود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وب من الدقيق ثم عج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وب أخ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كوبا من الدقيق عجنت خلود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شف الخطأ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مهند وخالد العددين الكسريين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أيهما حصل على الإجابة الصحي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887720</wp:posOffset>
                  </wp:positionH>
                  <wp:positionV relativeFrom="paragraph">
                    <wp:posOffset>97155</wp:posOffset>
                  </wp:positionV>
                  <wp:extent cx="2981325" cy="771525"/>
                  <wp:effectExtent l="0" t="0" r="0" b="0"/>
                  <wp:wrapNone/>
                  <wp:docPr id="2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ضرت بثينة سلطة فواكه وفقا للوصفة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كوبا من الفواكه استعملت بثين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473825</wp:posOffset>
                  </wp:positionH>
                  <wp:positionV relativeFrom="paragraph">
                    <wp:posOffset>24130</wp:posOffset>
                  </wp:positionV>
                  <wp:extent cx="1571625" cy="1146810"/>
                  <wp:effectExtent l="0" t="0" r="0" b="0"/>
                  <wp:wrapNone/>
                  <wp:docPr id="2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بتة طولها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نمت وازداد طولها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خلا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بوع فكم أصبح طول النبتة في نهاية الأسبوع ؟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سالة من واقع الحياة تتطلب جمع عددين كسريين مجموعهما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حل المس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8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2:00Z</dcterms:created>
  <dc:creator>sosho</dc:creator>
  <dc:description/>
  <cp:keywords/>
  <dc:language>en-US</dc:language>
  <cp:lastModifiedBy>أحمد صالح الديني</cp:lastModifiedBy>
  <dcterms:modified xsi:type="dcterms:W3CDTF">2011-03-04T12:13:00Z</dcterms:modified>
  <cp:revision>4</cp:revision>
  <dc:subject/>
  <dc:title/>
</cp:coreProperties>
</file>