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كسور غير المتشابه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ماذج لطرح كسور ذات مقامات مختل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كمال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ورة ماء ، واشترى جمال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ورة ماء أيض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شرب كما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شترى ، وشرب جما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شترى فكم قارورة ماء شرب الاثنان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قطع كسور قيمة كل منها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ثمان التي تساو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ثمان التي تساو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عملية الطرح ثمنين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مان ب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ح الكسور غير المتشاب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الطرح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هت فاطمة ح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اتها وأنهت أحلام ح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اتها المدرسية فكم يزيد مقدار الواجبات التي أنهتها فاطمة على الواجبات التي أنتها أحلام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عام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 من الماء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وجود في الدلو الظاهر في الصورة فك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قي من الماء في الدلو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يد كتابة الكس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كو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تى يكون للكسرين المقام نفسه ثم اوجد ناتج الطرح بطرح البسطين وكتابة الناتج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  <w:lang w:val="en-US" w:eastAsia="en-US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64100</wp:posOffset>
                  </wp:positionH>
                  <wp:positionV relativeFrom="paragraph">
                    <wp:posOffset>6985</wp:posOffset>
                  </wp:positionV>
                  <wp:extent cx="885825" cy="962025"/>
                  <wp:effectExtent l="0" t="0" r="0" b="0"/>
                  <wp:wrapNone/>
                  <wp:docPr id="2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جدول المجاور معدل كميات الأمطا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ي سقطت على مدينة الرياض خلال يومي السب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550150</wp:posOffset>
                  </wp:positionH>
                  <wp:positionV relativeFrom="paragraph">
                    <wp:posOffset>146050</wp:posOffset>
                  </wp:positionV>
                  <wp:extent cx="1247775" cy="1401445"/>
                  <wp:effectExtent l="0" t="0" r="0" b="0"/>
                  <wp:wrapNone/>
                  <wp:docPr id="3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أحد فكم يزيد معدل كمية الأمطار ليوم السبت عل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ه الأمطار ليوم الأحد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طرح تتضمن كسرين مقام احدهما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قام الأخر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وجد ناتج طرح وبين خطوات الحل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1:00Z</dcterms:created>
  <dc:creator>sosho</dc:creator>
  <dc:description/>
  <cp:keywords/>
  <dc:language>en-US</dc:language>
  <cp:lastModifiedBy>أحمد صالح الديني</cp:lastModifiedBy>
  <dcterms:modified xsi:type="dcterms:W3CDTF">2011-03-04T12:13:00Z</dcterms:modified>
  <cp:revision>4</cp:revision>
  <dc:subject/>
  <dc:title/>
</cp:coreProperties>
</file>