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مع الكسور غير المتشابه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نماذج لجمع كسور ذات مقامات مختل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سور غير المتشابه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صندوق الواحد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بة عصير كم صندوقا يسع </w:t>
            </w:r>
            <w:r>
              <w:rPr>
                <w:rFonts w:cs="Tahoma" w:ascii="Tahoma" w:hAnsi="Tahoma"/>
                <w:sz w:val="20"/>
                <w:szCs w:val="20"/>
              </w:rPr>
              <w:t>77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بة عصير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مستعملا نماذج الكسور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قطع الكسر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) 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كم جزءا من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يساوي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كم جزءا من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جزءا يساوي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)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هو في أبسط صورة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الكسور غير المتشابه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ناتج الجمع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قياس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يحتاج مشروع لمادة التربية الفنية إل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لتر من القماش ويحتاج مشروع آخر إل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متر فما طول  القماش اللازم للمشروعين ؟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صد مزارع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صول القمح في أرضه يوم الأربعاء وحصد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حصول يوم الخميس فما الكسر الذي يمثل ما حصده المزارع من محصوله في يومين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مشي سعيد مساف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كيلومتر إلى المتجر ومساف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كيلومتر إلى الحديقة العامة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فما مجموع المسافة  التي قطعها سعيد ؟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اكتشف الخطأ اوجد معتز وعصام مجموع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فأيهما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حصل على المجموع الصحيح ؟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88025</wp:posOffset>
                  </wp:positionH>
                  <wp:positionV relativeFrom="paragraph">
                    <wp:posOffset>20320</wp:posOffset>
                  </wp:positionV>
                  <wp:extent cx="3105150" cy="1047750"/>
                  <wp:effectExtent l="0" t="0" r="0" b="0"/>
                  <wp:wrapNone/>
                  <wp:docPr id="3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i/>
                <w:i/>
                <w:sz w:val="20"/>
                <w:szCs w:val="20"/>
              </w:rPr>
            </w:pPr>
            <w:r>
              <w:rPr>
                <w:rFonts w:cs="Tahoma" w:ascii="Vladimir Script" w:hAnsi="Vladimir Script"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قياس 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يحتاج مشروع لمادة التربية الفنية إل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لتر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من القماش ويحتاج مشروع آخر إل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متر فما طول القماش اللازم للمشروعين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i/>
                <w:i/>
                <w:sz w:val="20"/>
                <w:szCs w:val="20"/>
              </w:rPr>
            </w:pPr>
            <w:r>
              <w:rPr>
                <w:rFonts w:cs="Tahoma" w:ascii="Vladimir Script" w:hAnsi="Vladimir Script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أكل نايف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فطيرة واكل جعفر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الفطيرة فما الكسر الذي يمثل ما أكلاه 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9.png"/><Relationship Id="rId30" Type="http://schemas.openxmlformats.org/officeDocument/2006/relationships/image" Target="media/image15.png"/><Relationship Id="rId31" Type="http://schemas.openxmlformats.org/officeDocument/2006/relationships/image" Target="media/image19.png"/><Relationship Id="rId32" Type="http://schemas.openxmlformats.org/officeDocument/2006/relationships/image" Target="media/image5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1:00Z</dcterms:created>
  <dc:creator>sosho</dc:creator>
  <dc:description/>
  <cp:keywords/>
  <dc:language>en-US</dc:language>
  <cp:lastModifiedBy>أحمد صالح الديني</cp:lastModifiedBy>
  <dcterms:modified xsi:type="dcterms:W3CDTF">2011-03-04T12:12:00Z</dcterms:modified>
  <cp:revision>4</cp:revision>
  <dc:subject/>
  <dc:title/>
</cp:coreProperties>
</file>