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                             </w:t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طرح الكسور المتشابهة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نماذج لطرح كسور لها المقام نفس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طع عد ملونة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الة اليو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شترت نوف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لوجرامات من البصل وكيلوجرامين من البطاطا فإذا كان ثمن البصل بعد التخفيض يقلب ب </w:t>
            </w:r>
            <w:r>
              <w:rPr>
                <w:rFonts w:cs="Tahoma" w:ascii="Tahoma" w:hAnsi="Tahoma"/>
                <w:sz w:val="20"/>
                <w:szCs w:val="20"/>
              </w:rPr>
              <w:t>0,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 لكل كيلوجرام من البطاطا وكان ثمن البطاطا </w:t>
            </w:r>
            <w:r>
              <w:rPr>
                <w:rFonts w:cs="Tahoma" w:ascii="Tahoma" w:hAnsi="Tahoma"/>
                <w:sz w:val="20"/>
                <w:szCs w:val="20"/>
              </w:rPr>
              <w:t>0,9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 لكل كيلو جرام فما المبلغ الذي أنفقته نوف على شراء البصل والبطاطا ؟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بة أن يستعملوا نماذج الكسور لتمثي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-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.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ذا تفعل أولا ؟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تستعمل النماذج لتطرح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66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3" t="-135" r="-63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تجد ناتج الطرح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طرح الكسور المتشابه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أكد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962015</wp:posOffset>
                  </wp:positionH>
                  <wp:positionV relativeFrom="paragraph">
                    <wp:posOffset>28575</wp:posOffset>
                  </wp:positionV>
                  <wp:extent cx="1141095" cy="647700"/>
                  <wp:effectExtent l="0" t="0" r="0" b="0"/>
                  <wp:wrapNone/>
                  <wp:docPr id="5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962015</wp:posOffset>
                  </wp:positionH>
                  <wp:positionV relativeFrom="paragraph">
                    <wp:posOffset>14605</wp:posOffset>
                  </wp:positionV>
                  <wp:extent cx="1200150" cy="638175"/>
                  <wp:effectExtent l="0" t="0" r="0" b="0"/>
                  <wp:wrapNone/>
                  <wp:docPr id="6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63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جب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وجد قيمة س التي تجعل الجملة صحيحة فيما يل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-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33350" cy="2952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122" r="-27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33350" cy="2952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122" r="-27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-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4"/>
              </w:rPr>
              <w:fldChar w:fldCharType="end"/>
            </w:r>
            <w:r>
              <w:rPr>
                <w:position w:val="-1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وجد ناتج الطرح في ابسط صورة ثم تحقق من صحته مستعملا النماذج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Cambria Math" w:hAnsi="Cambria Math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476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3" t="-146" r="-63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-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-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-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476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3" t="-146" r="-63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-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ضى عصام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000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58" t="-180" r="-7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اعة في الرسوم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اعة في القراءة فكم يزيد وقت الرسم على وقت القراءة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يا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شترت مرام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4765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3" t="-146" r="-63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لوجرام من لحم الجمل و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لوجرام من اللحم الضان فكم تزيد كمية لحم الضان على لحم الجمل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ladimir Script" w:hAnsi="Vladimir Script" w:cs="Tahoma"/>
                <w:color w:val="0070C0"/>
                <w:sz w:val="4"/>
                <w:szCs w:val="4"/>
              </w:rPr>
            </w:pPr>
            <w:r>
              <w:rPr>
                <w:rFonts w:cs="Tahoma" w:ascii="Vladimir Script" w:hAnsi="Vladimir Script"/>
                <w:color w:val="0070C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وضح الجدول المجاور نتائج مسح شمل </w:t>
            </w:r>
            <w:r>
              <w:rPr>
                <w:rFonts w:cs="Tahoma" w:ascii="Tahoma" w:hAnsi="Tahoma"/>
                <w:sz w:val="20"/>
                <w:szCs w:val="20"/>
              </w:rPr>
              <w:t>2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طالبا حول المواقع السياحة التي يفضلونه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588125</wp:posOffset>
                  </wp:positionH>
                  <wp:positionV relativeFrom="paragraph">
                    <wp:posOffset>34925</wp:posOffset>
                  </wp:positionV>
                  <wp:extent cx="1476375" cy="1009650"/>
                  <wp:effectExtent l="0" t="0" r="0" b="0"/>
                  <wp:wrapNone/>
                  <wp:docPr id="25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يزيد الكسر الذي يمثل الطلبة الذي يفضلون مرتفعات السودة على الكسر الذي يمثل الطلبة الذين يفضلون مدائن صالح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فترض أن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لبة غيروا رأيهم واختاروا مدائن صالح بدلا من شاطئ نصف القمر فكم يزيد الكسر الذي يمثل الطلبة الذين يفضلون مرتفعات السودة على الكسر الذي يمثل الطلبة الذين يفضلون مدائن صالح ؟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الة مفتوح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ختر كسرين متشابهين يكون الفرق بينهما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لمقام فيهما لا يساوي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11:00Z</dcterms:created>
  <dc:creator>sosho</dc:creator>
  <dc:description/>
  <cp:keywords/>
  <dc:language>en-US</dc:language>
  <cp:lastModifiedBy>أحمد صالح الديني</cp:lastModifiedBy>
  <dcterms:modified xsi:type="dcterms:W3CDTF">2011-03-04T12:12:00Z</dcterms:modified>
  <cp:revision>4</cp:revision>
  <dc:subject/>
  <dc:title/>
</cp:coreProperties>
</file>