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الكسور المتشابه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نماذج لجمع كسور لها المقامات نفس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سور المتشاب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شى يوسف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الأسبوع الماضي فازا مشي </w:t>
            </w:r>
            <w:r>
              <w:rPr>
                <w:rFonts w:cs="Tahoma" w:ascii="Tahoma" w:hAnsi="Tahoma"/>
                <w:sz w:val="20"/>
                <w:szCs w:val="20"/>
              </w:rPr>
              <w:t>3,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كل يوم ثلاثاء وخميس وجمعة ومشى </w:t>
            </w:r>
            <w:r>
              <w:rPr>
                <w:rFonts w:cs="Tahoma" w:ascii="Tahoma" w:hAnsi="Tahoma"/>
                <w:sz w:val="20"/>
                <w:szCs w:val="20"/>
              </w:rPr>
              <w:t>2,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كل يوم اثنين وسبت واحد فكم كيلو مترا مشى يوسف يوم الأربعاء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ستعمل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نماذج الكسور لتمثيل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+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ثل الكسر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تفعل بعد ذلك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جسد ناتج الجمع 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حسب ناتج الجمع 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كسرين متشابهين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نماذج الكسور لتجد ناتج الجمع ثم اكتبه بالكلمات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941060</wp:posOffset>
                  </wp:positionH>
                  <wp:positionV relativeFrom="paragraph">
                    <wp:posOffset>-7620</wp:posOffset>
                  </wp:positionV>
                  <wp:extent cx="1781175" cy="742950"/>
                  <wp:effectExtent l="0" t="0" r="0" b="0"/>
                  <wp:wrapNone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941060</wp:posOffset>
                  </wp:positionH>
                  <wp:positionV relativeFrom="paragraph">
                    <wp:posOffset>121920</wp:posOffset>
                  </wp:positionV>
                  <wp:extent cx="1857375" cy="742950"/>
                  <wp:effectExtent l="0" t="0" r="0" b="0"/>
                  <wp:wrapNone/>
                  <wp:docPr id="5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طل من المطر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تمتر في ساعة ونزل مثلا هذه الكمية في الساعة التالية اوجد مجموع ما نزل من المطر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ناتج الجمع في ابسط صورة ثم تحقق من صحته مستعملا النما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476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م عماد بطلاء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476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سياج الحديقة وقام رياض بطلاء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ind w:left="0" w:right="-45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السياج فما الكسر الذي يمثل الجزء الذي تم طلاؤه </w:t>
            </w:r>
          </w:p>
          <w:p>
            <w:pPr>
              <w:pStyle w:val="Normal"/>
              <w:ind w:left="0" w:right="-450" w:hanging="0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45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شى ماهر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 من بيته إلى الحديقة ثم مشى المسافة نفسها في طريق العودة إلى البيت فما مجموع المسافة التي قطعها؟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 الكسر الذي يمثل الطلاب الذين يمارسو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راءة والسباح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235825</wp:posOffset>
                  </wp:positionH>
                  <wp:positionV relativeFrom="paragraph">
                    <wp:posOffset>107950</wp:posOffset>
                  </wp:positionV>
                  <wp:extent cx="1552575" cy="1237615"/>
                  <wp:effectExtent l="0" t="0" r="0" b="0"/>
                  <wp:wrapNone/>
                  <wp:docPr id="2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 الكسر الذي يمثل الطلاب الذين يمارسو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اية غير كرة القدم 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45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بر اوجد قيمة س التي تجعل الجملة صحيحة في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33350" cy="2952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122" r="-2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جموع ستة اتساع وثلاثة اتساع ؟ اكتب إجابتك بالصيغة اللفظ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5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0:00Z</dcterms:created>
  <dc:creator>sosho</dc:creator>
  <dc:description/>
  <cp:keywords/>
  <dc:language>en-US</dc:language>
  <cp:lastModifiedBy>أحمد صالح الديني</cp:lastModifiedBy>
  <dcterms:modified xsi:type="dcterms:W3CDTF">2011-03-04T12:11:00Z</dcterms:modified>
  <cp:revision>3</cp:revision>
  <dc:subject/>
  <dc:title/>
</cp:coreProperties>
</file>