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2"/>
        <w:gridCol w:w="2093"/>
        <w:gridCol w:w="1140"/>
        <w:gridCol w:w="823"/>
        <w:gridCol w:w="5080"/>
        <w:gridCol w:w="958"/>
        <w:gridCol w:w="1396"/>
        <w:gridCol w:w="451"/>
        <w:gridCol w:w="451"/>
        <w:gridCol w:w="451"/>
        <w:gridCol w:w="450"/>
        <w:gridCol w:w="451"/>
        <w:gridCol w:w="469"/>
      </w:tblGrid>
      <w:tr>
        <w:trPr>
          <w:trHeight w:val="386" w:hRule="atLeast"/>
          <w:cantSplit w:val="true"/>
        </w:trPr>
        <w:tc>
          <w:tcPr>
            <w:tcW w:w="10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قريب الكسور</w:t>
            </w:r>
          </w:p>
        </w:tc>
        <w:tc>
          <w:tcPr>
            <w:tcW w:w="13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11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0" w:type="dxa"/>
            <w:gridSpan w:val="11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ريب الكسور إلى صفر و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 خط ال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22" w:hRule="atLeast"/>
          <w:cantSplit w:val="true"/>
        </w:trPr>
        <w:tc>
          <w:tcPr>
            <w:tcW w:w="311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0" w:type="dxa"/>
            <w:gridSpan w:val="11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ريب، تقدي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8" w:hRule="atLeast"/>
          <w:cantSplit w:val="true"/>
        </w:trPr>
        <w:tc>
          <w:tcPr>
            <w:tcW w:w="311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0" w:type="dxa"/>
            <w:gridSpan w:val="11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ط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0" w:type="dxa"/>
            <w:gridSpan w:val="11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ريد حسن شراء آلة جز العشب ذات أكبر خزان غاز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هل يجب عليه أن يشتري الآلة ذات الخزان الذي يتسع لـ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أو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الون غاز؟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311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0" w:type="dxa"/>
            <w:gridSpan w:val="11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قيسوا اشياء صغيرة متعددة باستعمال السنتمترات، وسجل القياسات كأعداد كسر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طول قلمك؟ ما طول الممحا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ذكروا إذا سجلوا قياسا دقيق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تفعل إذا كان الشئ الذي تم قياسه لا يظهر على أحد خطوط المسطر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بر الطلبة أن هناك أوقاتا نستعمل فيها التقريب، وأوقاتا أخرى تتطلب استعمال القياس الدقي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خط أعداد من صفر –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السبورة، وقسم خط الأعداد إلى اثني عشر جزءا، عين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خط الأعداد، ومثل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خط ال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كسر الظاهر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الكسر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قرب إلى صفر أو إلى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و إلى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خط ال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ن يقع الكسر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قرب إلى صفر أو إلى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و إلى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لنظر إلى الكسر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، ما الدليل الذي يمكنك استعماله لتعرف إذا كان الكسر قريبا من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الطلبة صعوبة في تقريب الكسور إلى صفر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و  أو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ط الطلبة خطوط 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عين عليها الأعداد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وضح لهم أن الكسر الأصغر من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يقرب إلى صفر، والكسر الأكبر من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أصغر من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يقرب إلى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في حين أن الكسر الأكبر من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يقرب إلى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5" w:type="dxa"/>
            <w:gridSpan w:val="1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CCECFF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8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Spacing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75030</wp:posOffset>
                  </wp:positionH>
                  <wp:positionV relativeFrom="paragraph">
                    <wp:posOffset>80645</wp:posOffset>
                  </wp:positionV>
                  <wp:extent cx="1619250" cy="4191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إذا ما كان الكسر اقرب إلى صفر أو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و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75030</wp:posOffset>
                  </wp:positionH>
                  <wp:positionV relativeFrom="paragraph">
                    <wp:posOffset>60325</wp:posOffset>
                  </wp:positionV>
                  <wp:extent cx="1619250" cy="4762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رب كل كسر إلى صفر أو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و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 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widowControl w:val="false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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 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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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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50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دد ما إذا كان طول الشريط اقرب إلى صفر أو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و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 بلغتك الخاصة كيف نقرب الكس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إذا ما كان الكسر اقرب إلى صفر أو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و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16205</wp:posOffset>
                  </wp:positionV>
                  <wp:extent cx="1095375" cy="34290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699895</wp:posOffset>
                  </wp:positionH>
                  <wp:positionV relativeFrom="paragraph">
                    <wp:posOffset>1270</wp:posOffset>
                  </wp:positionV>
                  <wp:extent cx="1047750" cy="26670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                 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175895</wp:posOffset>
                  </wp:positionV>
                  <wp:extent cx="1562100" cy="314325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28270</wp:posOffset>
                  </wp:positionV>
                  <wp:extent cx="1343025" cy="371475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                  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7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رب كل كسر إلى صفر أو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أو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 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widowControl w:val="false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" w:cs="Tahoma" w:eastAsiaTheme="minorEastAsi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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 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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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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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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 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</w:t>
            </w: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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ل سالم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ن فطي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مما يأتي يعد تقديرا أفضل 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كمية التي أكلها سال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صف الفطيرة تقريبا أم كل الفطيرة تقريبا ؟</w:t>
            </w:r>
          </w:p>
        </w:tc>
      </w:tr>
      <w:tr>
        <w:trPr>
          <w:trHeight w:val="243" w:hRule="atLeast"/>
        </w:trPr>
        <w:tc>
          <w:tcPr>
            <w:tcW w:w="311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12120" w:type="dxa"/>
            <w:gridSpan w:val="11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فر مزارع حفرة مربعة الشك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ول ضلعها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ت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طول المربع اقرب إلى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تر أم إلى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 ؟</w:t>
            </w:r>
          </w:p>
        </w:tc>
      </w:tr>
      <w:tr>
        <w:trPr>
          <w:trHeight w:val="200" w:hRule="atLeast"/>
        </w:trPr>
        <w:tc>
          <w:tcPr>
            <w:tcW w:w="311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0" w:type="dxa"/>
            <w:gridSpan w:val="11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CYCLIC NUMBERS-BLACK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a4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c4a4f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c4a4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4a4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3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c4a4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4a4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50ec4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1</Pages>
  <Words>397</Words>
  <Characters>2268</Characters>
  <CharactersWithSpaces>2660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28:00Z</dcterms:created>
  <dc:creator>TOSHIBA</dc:creator>
  <dc:description/>
  <dc:language>en-US</dc:language>
  <cp:lastModifiedBy>أحمد صالح الديني</cp:lastModifiedBy>
  <dcterms:modified xsi:type="dcterms:W3CDTF">2010-12-06T15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