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"/>
        <w:gridCol w:w="2093"/>
        <w:gridCol w:w="1140"/>
        <w:gridCol w:w="823"/>
        <w:gridCol w:w="5080"/>
        <w:gridCol w:w="958"/>
        <w:gridCol w:w="1396"/>
        <w:gridCol w:w="451"/>
        <w:gridCol w:w="451"/>
        <w:gridCol w:w="451"/>
        <w:gridCol w:w="450"/>
        <w:gridCol w:w="451"/>
        <w:gridCol w:w="469"/>
      </w:tblGrid>
      <w:tr>
        <w:trPr>
          <w:trHeight w:val="386" w:hRule="atLeast"/>
          <w:cantSplit w:val="true"/>
        </w:trPr>
        <w:tc>
          <w:tcPr>
            <w:tcW w:w="10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 على خط الأعداد</w:t>
            </w:r>
          </w:p>
        </w:tc>
        <w:tc>
          <w:tcPr>
            <w:tcW w:w="13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ة الكسور والأعداد الكسرية 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 الأعداد، الكسر، الأعداد الكس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8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حتاج مجيد إ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أكواب من الدقيق ليعمل خبز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إذا وجد وعاء واحد سعته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كوب، فكم مرة يحتاج مجيد لقياس الدقيق باستعمال الكوب؟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مسط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كسر المتر الذي يساوي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تفحصوا الإرشادات بين العدد صفر والعد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أجزاء الكسرية التي قسم إليها السنتمت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رسموا خطا طول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ت، واكتب السنتمترات على الخ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ريقتا كتابة العدد في منتصف المسافة ب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على جهاز عرض الشفافيات خطا طوله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ماس سنتمتر، واكتب العدد عليه، ثم ارسم خطا طول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سنتم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ي الخطين أطو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كسرين أكبر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ورقة رسم بياني لترسم خط أعداد كبير من صفر 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ربعة طلبة بطاقات مكتوبا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طلب إليهم أن يتبادلوا الأدوار في وضع في وضع البطاقات في مكانها الصحيح 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عددين أكبر،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وكيف عرف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عددين اسهل تعيينا عل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و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أن تحويل اكسر غير الفعلي إلى عدد كسري يساعدهم في مقارنة الكس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مقارنة الكسور والأعداد الكسرية 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ا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مثلوا الكسور بنماذج، ثم يحددوا الكسر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بر الطلبة أنه إذا كان للكسور المقام نفسه فإن البسوط تحدد لنا أي الكسور 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5" w:type="dxa"/>
            <w:gridSpan w:val="1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Spacing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ط الأعداد أدناه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تبدل كل </w:t>
            </w:r>
            <w:r>
              <w:rPr>
                <w:rFonts w:ascii="Wingdings 2" w:hAnsi="Wingdings 2" w:eastAsia="Wingdings 2" w:cs="Wingdings 2"/>
                <w:color w:val="808080" w:themeColor="background1" w:themeShade="80"/>
                <w:sz w:val="20"/>
                <w:sz w:val="20"/>
                <w:szCs w:val="20"/>
              </w:rPr>
              <w:t>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بإشارة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كون العبارات 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 w:val="false"/>
              <w:ind w:right="-9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تبدل كل </w:t>
            </w:r>
            <w:r>
              <w:rPr>
                <w:rFonts w:ascii="Wingdings 2" w:hAnsi="Wingdings 2" w:eastAsia="Wingdings 2" w:cs="Wingdings 2"/>
                <w:color w:val="808080" w:themeColor="background1" w:themeShade="80"/>
                <w:sz w:val="20"/>
                <w:sz w:val="20"/>
                <w:szCs w:val="20"/>
              </w:rPr>
              <w:t>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إشارة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كون العبارات صحيحة في 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 الأعداد عند الحاج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0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كسر أو العدد ألكسري الممثل بكل نقطة على خط الأعداد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             </w:t>
            </w:r>
            <w:r>
              <w:rPr>
                <w:rFonts w:ascii="CYCLIC NUMBERS-BLACK" w:hAnsi="CYCLIC NUMBERS-BLACK" w:eastAsia="CYCLIC NUMBERS-BLACK" w:cs="CYCLIC NUMBERS-BLACK"/>
                <w:color w:val="C00000"/>
                <w:sz w:val="2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             </w:t>
            </w:r>
            <w:r>
              <w:rPr>
                <w:rFonts w:ascii="CYCLIC NUMBERS-BLACK" w:hAnsi="CYCLIC NUMBERS-BLACK" w:eastAsia="CYCLIC NUMBERS-BLACK" w:cs="CYCLIC NUMBERS-BLACK"/>
                <w:color w:val="C00000"/>
                <w:sz w:val="20"/>
                <w:sz w:val="20"/>
                <w:szCs w:val="20"/>
              </w:rPr>
              <w:t>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جـ</w:t>
            </w:r>
          </w:p>
          <w:p>
            <w:pPr>
              <w:pStyle w:val="Normal"/>
              <w:widowControl w:val="false"/>
              <w:ind w:right="-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وصفة البسكويت التي تستعملها سعاد إلى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وب </w:t>
            </w:r>
          </w:p>
          <w:p>
            <w:pPr>
              <w:pStyle w:val="Normal"/>
              <w:widowControl w:val="false"/>
              <w:ind w:right="-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زبده الفول السوداني 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وب من السك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حتاج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صفة إلى كميه اكبر من زبده الفول السوداني أم من السكر؟ دعم إجابتك ب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7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كيف تقارن ب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دون استعمال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ط الأعداد أدناه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تبدل كل </w:t>
            </w:r>
            <w:r>
              <w:rPr>
                <w:rFonts w:ascii="Wingdings 2" w:hAnsi="Wingdings 2" w:eastAsia="Wingdings 2" w:cs="Wingdings 2"/>
                <w:color w:val="808080" w:themeColor="background1" w:themeShade="80"/>
                <w:sz w:val="20"/>
                <w:sz w:val="20"/>
                <w:szCs w:val="20"/>
              </w:rPr>
              <w:t>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إشارة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كون العبارات 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 w:themeColor="background1" w:themeShade="80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243" w:hRule="atLeast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ياسر مسافة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 على دراجته في ساع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طع معاذ مساف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يلومترا في ساع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 قاد دراجته بسرعة اكبر في ساعة 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Zawawi">
    <w:charset w:val="02"/>
    <w:family w:val="roman"/>
    <w:pitch w:val="variable"/>
  </w:font>
  <w:font w:name="CYCLIC NUMBERS-BLACK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a4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4a4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a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4a4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a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a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0ec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dc:language>en-US</dc:language>
  <cp:lastModifiedBy>أحمد صالح الديني</cp:lastModifiedBy>
  <dcterms:modified xsi:type="dcterms:W3CDTF">2010-12-06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