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عداد الكس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الأعداد الكسرية في صورة كسور غير فعلية</w:t>
            </w:r>
          </w:p>
        </w:tc>
      </w:tr>
      <w:tr>
        <w:trPr>
          <w:trHeight w:val="222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سط، الم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اذج الكس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قوم طلال بجمع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جار كل يوم، ثم يرمي نصفها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م يوما يحتاج طلال ليجمع </w:t>
            </w: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جرا؟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نماذج الكسور الدائرية على جهاز عرض الشفافيات لتمثيل العدد الكسر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تمثله أجزاء الكس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أن العدد الكسري يحتاج أحياناً إلى تحويله إلى كسر فع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أجزاء الكسر التي يجب استعمالها لتحل مكان نماذج الدوائر الكاملة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بدل بالدوائر الكاملة اثلاث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ثلثا يوضع بدلا من الدائرة؟ اطلب إلى الطلبة أن يعدوا الأثلاث ليعرفوا الكسر غير الفع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غير الفعلي الذي يساو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الكسر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 الطلبة أنهم سيقومون بإيجاد كسر غير فعلي يساوي العدد الكسر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قام الكسر غير الفعلي؟ لماذ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بعا في العد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بعا يجب أن تضاف إ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باع؟ لماذ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غير الفعلي الذي يساو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؟؟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كتابة الأعداد الكسرية صورة كسر غير فع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عملوا نمزذجا، أو يرسموا صورة لتمثيل الأعداد الكسرية، ثم يعدوا الأجزاء لإيجاد بسط الكسر غير الفع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ل عدد كسري مما يأتي بصوره كسر غير فع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حقق من إجابتك بالنما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طول الجمل الظاهر في الصورة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طول الجمل بصوره كسر غير فع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الخطوات التي ستقوم بها لكتابة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صورة كسر غير فع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ل عدد كسري مما يأتي بصوره كسر غير فع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حقق من إجابتك بالنما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ل عدد كسري مما يأتي بصوره كسر غير فع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حقق من إجابتك بالنما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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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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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28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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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ا يأتي بصوره كسر غير فع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 الأحف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ن الأحف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 عددا صحيحا واكتبه بصوره كسر بثلاث طرق مختل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</w:t>
      </w:r>
      <w:r>
        <w:rPr>
          <w:rFonts w:ascii="Tahoma" w:hAnsi="Tahoma" w:cs="Tahoma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8:00Z</dcterms:created>
  <dc:creator>TOSHIBA</dc:creator>
  <dc:description/>
  <cp:keywords/>
  <dc:language>en-US</dc:language>
  <cp:lastModifiedBy>أحمد صالح الديني</cp:lastModifiedBy>
  <dcterms:modified xsi:type="dcterms:W3CDTF">2010-12-06T15:15:00Z</dcterms:modified>
  <cp:revision>20</cp:revision>
  <dc:subject/>
  <dc:title/>
</cp:coreProperties>
</file>