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 غير الفعل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الكسور غير الفعلية على صورة أعداد كس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سور غير فعلية، اعداد كسرية</w:t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صاصات ورقية، نماذج الكس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دد مكون من أربعة ارقام، وهو أكبر من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أقل من 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، ومجموع أرقام العدد تساوي </w:t>
            </w: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، والرقم في منزلة أجزاء المئة هو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 العدد؟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أربعة الطلبة أن ياتوا إلى مقدمة غرفة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عمل خمسة شرائط ورقية لتمثيل خمسة ألواح من الشوكولا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تقسيم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لواح شوكولاته بالتساوي بين الطلبة الأربعة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رائط ورقية لتمثيل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اح شوكولا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تقسيم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لواح شوكولاته بالتساوي بين الطلبة الأربعة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رسموا نموذجا ليمثلو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واح شوكولاته تم تقسيمها بين أربعة 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كد من نماذج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كسر الآتي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/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ا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خبرك المقام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خبرك البسط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أن تخبر أن الكسر يسمي عددا أكبر من واحد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نموذجا لتمثيل </w:t>
            </w:r>
            <w:r>
              <w:rPr>
                <w:rFonts w:cs="Tahoma" w:ascii="Tahoma" w:hAnsi="Tahoma"/>
                <w:sz w:val="20"/>
                <w:szCs w:val="20"/>
              </w:rPr>
              <w:t>5/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كسري الذي يساوي </w:t>
            </w:r>
            <w:r>
              <w:rPr>
                <w:rFonts w:cs="Tahoma" w:ascii="Tahoma" w:hAnsi="Tahoma"/>
                <w:sz w:val="20"/>
                <w:szCs w:val="20"/>
              </w:rPr>
              <w:t>5/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كتابة الكسور غير الفعلية بصورة عدد 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تعملوا مجموعات من نماذج الكسور ليعلموا نماذج للكسور غير الفعلية، واطلب إليهم أن يختاروا أجزاء الكسور ليستعملوها بالاعتماد على الم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يهم أن يعدوا جميع هذه الأجزاء بالاعتماد على بس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شجع الطلبة أن يكونوا دوائر كاملة ليمثلوا جزء العدد الصحيح من العدد الكسري، والقطع الباقية تخبر الطلبة كيف يكتبون الجزء ال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كل كسر فيما يأتي بصوره عدد كسري مكافئ 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مت معلمة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ة شوكولاتة على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ف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صيب كل طفل؟ اكتب الإجابة مع با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ثم اكتبها بصوره عدد 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معنى ال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كيف تكتب كس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عدد 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عط مثا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ً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ضح الخط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كل كسر فيما يأتي بصوره عدد كسري مكافئ 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ع مصنع للمياه في السنة الماضية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ون عبوة م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كسر بصوره عدد كسر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حمد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م رصا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اد أن يوزعها بالتساوي على طلابه البالغ عددهم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م قل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حصل عليه كل طالب؟ اكتب إجابتك مع وجود باق ثم اكتب الإجابة على شكل عدد كسر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477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سر غير فع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ي العبارات الآتية صحيحة؟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lt;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أو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Zawawi" w:hAnsi="Zawawi" w:eastAsia="Zawawi" w:cs="Zawawi"/>
                <w:sz w:val="20"/>
                <w:sz w:val="20"/>
                <w:szCs w:val="20"/>
              </w:rPr>
              <w:t>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ص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ا يكون البسط فيه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بر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ق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مسالة من واقع الحياة يمكن حلها بتحويل كس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 فعلي إلى عدد 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دأ بإيجاد الباقي ثم اكت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عدد 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معنى ال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75120</wp:posOffset>
                  </wp:positionH>
                  <wp:positionV relativeFrom="paragraph">
                    <wp:posOffset>408305</wp:posOffset>
                  </wp:positionV>
                  <wp:extent cx="1685925" cy="300355"/>
                  <wp:effectExtent l="0" t="0" r="0" b="0"/>
                  <wp:wrapNone/>
                  <wp:docPr id="1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3" r="-8" b="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راشد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مد الكسر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صوره عدد 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بصوره صحيحة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 كيف تستعمل الكسور لتمثيل مواقف قسمة م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قع الحي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عط مثالا على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  <w:font w:name="Zawaw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8:00Z</dcterms:created>
  <dc:creator>TOSHIBA</dc:creator>
  <dc:description/>
  <cp:keywords/>
  <dc:language>en-US</dc:language>
  <cp:lastModifiedBy>أحمد صالح الديني</cp:lastModifiedBy>
  <dcterms:modified xsi:type="dcterms:W3CDTF">2010-12-06T15:15:00Z</dcterms:modified>
  <cp:revision>16</cp:revision>
  <dc:subject/>
  <dc:title/>
</cp:coreProperties>
</file>