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سمة والكسور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ل مواقف القسمة بالكسور</w:t>
            </w:r>
          </w:p>
        </w:tc>
      </w:tr>
      <w:tr>
        <w:trPr>
          <w:trHeight w:val="222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سر  ،  بسط  ،  مقام</w:t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اذج الكسور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شى زيد 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eastAsia="Symbol1" w:cs="Symbol1" w:ascii="Symbol1" w:hAnsi="Symbol1"/>
                <w:sz w:val="18"/>
                <w:szCs w:val="18"/>
              </w:rPr>
              <w:t>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لو متر في اليوم الأول، ومشى في اليوم الثاني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مثال مسافة اليوم الأول ، وفي اليوم الثالث مشى  نصف المسافة التي قطعها في اليوم الثاني، وفي اليوم الأخير مشى مسافة نفسها التي قطعها في اليوم الثاني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ا مجموع المسافات التي مشاها زيد؟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ضعوا نماذج كسور دائرية تبين واحداً صحيحاً ، ونصفين، وثلاثة أثلاث ، وأربعة أرباع ، وستة أسداس على طاول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 مع الطلبة تسمية الأجزاء الكسرية في الواحد صحي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نصفاً في واحد صحيح ؟  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ثلثاً في واحد صحيح؟ 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ربعاً في واحد صحيح ؟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مثلوا نصف و ثلث و ربع و سدس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تسمية الكسور، ماذا عليك أن تعرق أولا؟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مثلوا ثلثين و ثلاث أرباع وخمس أسد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عني كل كسر؟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 أن يستعملوا نماذج الكسور التي معهم لتمثيل كسور أخرى ، وأن يذكروا البسط والم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ستعملوا نماذج الكسور الدائرية ليعملوا نموذجاً ل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 أربعة أشخاص أن يتقاسموا فطيرة بالتسا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كون نصيب كل منهم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نموذج تستعمل ؟ لماذا ؟ 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كسر الذي يمثل نصيب كل شخص ؟ كيف عرفت ذلك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قاسم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خاص فطيرتين بالتساوي فكم يكون نصيب كل منهم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تمثيل مواقف القسمة باستعمال الكسور  سوف ارجع معهم معنى البسط والم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مثل المقام في الكسر؟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يمثل البسط؟  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رسموا عدة دوائر ومستطيلات، وأن يقسموها إلى جزأين ، وثلاثة أجزاء ، وأربعة أجزاء، وخمسة أجزاء ، وستة أجزاء متساو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ى الطلبة أن يظللوا النصف و الثلثين و الثلاث أرباع و أربع أخماس ، و الخمس أسد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ي الدائرة أو المستطيل الم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ثل كل موقف مما يأتي مستعملاً الكسور والنماذج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ثم حل المسال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كيسان من طعام الطيور لملء ثلاثة أوع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ه الطعام التي وضعت في كل وعاء ؟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مدرس التربية الفني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 من المعجو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أربع طلاب بالتسا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كيلوج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ن المعجون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ذ كل طالب ؟</w:t>
            </w:r>
          </w:p>
          <w:p>
            <w:pPr>
              <w:pStyle w:val="Style16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ريد أربع عائلات أن تقتسم الفطائر الظاهرة أدنا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صيب كل عائله منها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33020</wp:posOffset>
                  </wp:positionV>
                  <wp:extent cx="1953895" cy="38989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2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عمل ناصر علب الزيت الموضحة أدناه في ثلاثة أي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يستعمل الكميه نفسها في كل يوم فكم علبة </w:t>
            </w:r>
          </w:p>
          <w:p>
            <w:pPr>
              <w:pStyle w:val="Style16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1365</wp:posOffset>
                  </wp:positionH>
                  <wp:positionV relativeFrom="paragraph">
                    <wp:posOffset>18415</wp:posOffset>
                  </wp:positionV>
                  <wp:extent cx="1776095" cy="607695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 في اليوم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ت أربعه لترات من الدهان لطلاء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س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اج كل كرسي إلى الكميه نفسها من الده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</w:t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سيا يمكن طلاؤها بلتر واحد 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اد حفظ الفطائر الظاهرة أدناه في خمسة أوعية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تساو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من الفطيرة سيوضع في كل وعاء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48780</wp:posOffset>
                  </wp:positionH>
                  <wp:positionV relativeFrom="paragraph">
                    <wp:posOffset>66675</wp:posOffset>
                  </wp:positionV>
                  <wp:extent cx="1164590" cy="680085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نعت جدتي سبع وسائد من قطعة قماش طوله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كميه القماش التي استعملت في كل وسادة 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اقش كيف تستعمل الكسور لتمثيل مواقف قسمة من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قع الحي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عط مثالا على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1">
    <w:charset w:val="02"/>
    <w:family w:val="auto"/>
    <w:pitch w:val="variable"/>
  </w:font>
  <w:font w:name="CYCLIC NUMBERS-BLACK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28:00Z</dcterms:created>
  <dc:creator>TOSHIBA</dc:creator>
  <dc:description/>
  <cp:keywords/>
  <dc:language>en-US</dc:language>
  <cp:lastModifiedBy>أحمد صالح الديني</cp:lastModifiedBy>
  <dcterms:modified xsi:type="dcterms:W3CDTF">2010-11-26T11:24:00Z</dcterms:modified>
  <cp:revision>10</cp:revision>
  <dc:subject/>
  <dc:title/>
</cp:coreProperties>
</file>