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أفضل خطة لحل المسأل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سعود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نقدية قيمتها </w:t>
            </w:r>
            <w:r>
              <w:rPr>
                <w:rFonts w:cs="Tahoma" w:ascii="Tahoma" w:hAnsi="Tahoma"/>
                <w:sz w:val="20"/>
                <w:szCs w:val="20"/>
              </w:rPr>
              <w:t>1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ان لديه أوراق نقدية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وراق النقدية من كل نوع إذا كان لدي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راق نقدية من فئة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لى الأق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راق نقدية من فئ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مسألة الآتية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عت إيما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از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ات في كل منها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ط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فطائر الموز للمخب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ادت تغليفها في علب يتسع كل منها إلى أربع فطائ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لب التي استعملتها إيما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التي تستعملها لحل المسألة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فطائر الموز التي خبزته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لب المكونة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طائر التي استعملتها إيمان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قرؤوا المسألة عن شراء الفط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رشدهم خلال خطوات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ئلة راجع الطلبة بمعطيات الأسئلة و المطلوب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رشد الطلبة لاستعمال خطة العمل العكسي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تطرح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من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قسمت على ا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مراجعة المسألة للتحقق من ملاءمة الإجابة للحقائق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استعمال التقدير للتحقق من إجابتك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إختيار الخطة الأنسب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شجع الطلبة على استعمال خطة الخطوات الأ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غالبا ما يكون مفيدا أن تعرض ملصقات من صنع الطلبة توضح هذه الخط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وضعها على أدراج الطلبة افهم خطط حل تحقق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 سعيد في حديقة للحيوان 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وان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وانا صغيرا والباقي كب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ت الذكور والإناث متساوية في العدد أوجد عدد الإناث التي عدها سعيد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ascii="Tahoma" w:hAnsi="Tahoma" w:cs="Tahoma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 فاتن أربع تح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دى ريم ست تح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باعت الفتاتان كل تحفتين بعشرة 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ريالا ستجمعان من بيع جميع التحف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 فيصل أن يرتب الطاولات في المعرض الفني لاستقبال عدد من الزو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ت كل طاولة تتسع إلى شخصين على كل جان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شخصا يستطيع الجلوس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ولات عند وضعها جنبا إلى جنب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eastAsia="Vladimir Script" w:cs="Vladimir Script" w:ascii="Vladimir Script" w:hAnsi="Vladimir Script"/>
                <w:color w:val="0070C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ة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قق من 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1:00Z</dcterms:created>
  <dc:creator>TOSHIBA</dc:creator>
  <dc:description/>
  <dc:language>en-US</dc:language>
  <cp:lastModifiedBy>أحمد صالح الديني</cp:lastModifiedBy>
  <dcterms:modified xsi:type="dcterms:W3CDTF">2010-11-19T18:31:00Z</dcterms:modified>
  <cp:revision>2</cp:revision>
  <dc:subject/>
  <dc:title/>
</cp:coreProperties>
</file>